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знать меня гражданином Российской Федерации на основании </w:t>
        <w:br/>
        <w:t xml:space="preserve">пункта 1, 2 или 3 части 1 статьи 19, пункта 1 или 2 части 3 статьи 44 Федерального закона </w:t>
        <w:br/>
        <w:t xml:space="preserve">от 28 апреля 2023 г. № 138-ФЗ «О гражданстве Российской Федерации» (ненужное зачеркнут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4. Национальность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pBdr>
          <w:top w:val="single" w:sz="4" w:space="1" w:color="000000"/>
        </w:pBdr>
        <w:ind w:left="2127" w:firstLine="3039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5. Вероисповедание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pBdr>
          <w:top w:val="single" w:sz="4" w:space="1" w:color="000000"/>
        </w:pBdr>
        <w:ind w:left="2127" w:firstLine="3039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6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7. Состояли ли ранее в гражданстве СССР (Российской Федерации)</w:t>
      </w:r>
    </w:p>
    <w:p>
      <w:pPr>
        <w:pStyle w:val="Normal"/>
        <w:pBdr>
          <w:top w:val="single" w:sz="4" w:space="1" w:color="000000"/>
        </w:pBdr>
        <w:ind w:left="8931" w:hanging="0"/>
        <w:jc w:val="center"/>
        <w:rPr/>
      </w:pPr>
      <w:r>
        <w:rPr/>
        <w:t>(если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указать основание и дату его прекращения, вид документа, подтверждающего эти указанные сведения, его сери, номер, кем и когда выд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 Обращались ли ранее с заявлением о признании гражданином Российской Федерации  </w:t>
      </w:r>
    </w:p>
    <w:p>
      <w:pPr>
        <w:pStyle w:val="Normal"/>
        <w:pBdr>
          <w:top w:val="single" w:sz="4" w:space="1" w:color="000000"/>
        </w:pBdr>
        <w:ind w:left="9072" w:hanging="0"/>
        <w:jc w:val="center"/>
        <w:rPr/>
      </w:pPr>
      <w:r>
        <w:rPr/>
        <w:t xml:space="preserve">(если 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, когда и в какой орган, 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Сведения о паспорте (паспортах) гражданина Российской Федерации, выданном (выданных) Вам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</w:rPr>
      </w:pPr>
      <w:r>
        <w:rPr/>
        <w:t>(указать серию и номер, кем и когда выдан;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изъятия паспорта указать, кем и когда был изъят; в случае утраты паспорта указ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где и когда был утрачен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</w:rPr>
      </w:pPr>
      <w:r>
        <w:rPr/>
        <w:t>(если да, указать, где, когда и при каких обстоятельствах был оформлен паспорт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1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и номер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й этот документ, ее местонахождение, год окончания)</w:t>
      </w:r>
    </w:p>
    <w:p>
      <w:pPr>
        <w:pStyle w:val="Footer"/>
        <w:rPr/>
      </w:pPr>
      <w:r>
        <w:rPr/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12. Ученая степень, ученое звание (при наличии)  </w:t>
      </w:r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выдавшей его организации, дата и место выдачи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3. Семейное положение 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4. Сведения о проживании в Российской Федерации (РСФСР)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а мест проживания и периоды проживания, вид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тверждающего эти сведения, его номер, кем и когда выдан, при отсут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ов указать сведения о местах и периодах фактического прожива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 xml:space="preserve">15. Члены семьи и близкие родственники (муж (жена), в том числе бывшие, родители, дети, в том числе усыновленные, удочеренные, </w:t>
      </w:r>
      <w:r>
        <w:rPr/>
        <w:t>братья, сестры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276"/>
        <w:gridCol w:w="1418"/>
        <w:gridCol w:w="1984"/>
        <w:gridCol w:w="1276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то</w:t>
              <w:b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мелось ли у родителей гражданство СССР (номер и дата выдачи документа, подтверждающего наличие гражданства СССР)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о проживания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>16. Трудовая деятельность за последние пять лет, предшествовавших дате подачи заявления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8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с указанием </w:t>
              <w:br/>
              <w:t>наименования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 Отношение к воинской обязанности, наличие военно-учетной специальности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оеннообязанный (невоеннообязанный), не призваны ли на военную службу (альтернатив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гражданскую службу) иностранного государства на дату подачи заявления, военно-учетная специальность, воинск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 Дата принесения военнослужащим присяги на верность СССР (Российской Федерации), номер и место дислокации воинской части, в которой военнослужащий проходил военную службу по состоянию на 6 февраля 1992 г.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 Выдворялись ли за пределы Российской Федерации за последние пять лет, предшествовавших дате подачи заявления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</w:rPr>
      </w:pPr>
      <w:r>
        <w:rPr/>
        <w:t>(если да, то указать причину выдвор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0. Состоите (состояли) ли на военной службе, на службе в органах безопасности или в правоохранительных органах иностранного государства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>(если да, то указать, 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ие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/>
        <w:t xml:space="preserve">     </w:t>
      </w:r>
      <w:r>
        <w:rPr/>
        <w:t>(если да, указать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ил (воинских формирований) какого государства или какой международной организаци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22. Привлекались ли к уголовной ответственности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>(если да, у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, по каким статьям уголовного законодательства какого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лучае осуждения указать меру наказания и приложить копию при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 Преследуетесь ли в уголовном порядке компетентными органами иностранного государства за совершение преступления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4"/>
          <w:szCs w:val="24"/>
        </w:rPr>
      </w:pPr>
      <w:r>
        <w:rPr/>
        <w:t>(если да, 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 какого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если да, указать наименование иностранного государства, вид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документа, его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. Адрес места жительства или места пребывания, адрес электронной почты (указывается по желанию), номер телефона  </w:t>
      </w:r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26. Адрес места фактического проживания на дату подачи заявл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 документа, его серию, но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; при отсутствии документа в связи 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 Одновременно со мной прошу признать гражданином Российской Федерации </w:t>
        <w:br/>
        <w:t>на основании пункта 2 части 3 статьи 44 Федерального закона от 28 апреля 2023 г. № 138-ФЗ «О гражданстве Российской Федерации»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усыновленного (удочеренного) ребенка 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6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ебенок (в том числе усыновленный, удочеренный) не меняет своего гражданства</w:t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118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дения о ребенке </w:t>
      </w:r>
    </w:p>
    <w:p>
      <w:pPr>
        <w:pStyle w:val="Normal"/>
        <w:rPr/>
      </w:pPr>
      <w:r>
        <w:rPr>
          <w:sz w:val="24"/>
          <w:szCs w:val="24"/>
        </w:rPr>
        <w:t xml:space="preserve">28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 (при наличии)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9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0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31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обретено, вид документа, 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32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3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серия, номер (при их наличии), кем и когда выдан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97" w:top="1134" w:footer="397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4. Документ, удостоверяющий личность ребенка (при наличии)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 и номер (при их наличии), кем и когда выда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Свидетельство об усыновлении (удочерении)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ерия и номер (при их наличии), кем и когда выдано)</w:t>
      </w:r>
    </w:p>
    <w:p>
      <w:pPr>
        <w:pStyle w:val="Normal"/>
        <w:spacing w:before="240" w:after="120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14</w:t>
      </w:r>
    </w:p>
    <w:p>
      <w:pPr>
        <w:pStyle w:val="Normal"/>
        <w:rPr/>
      </w:pPr>
      <w:r>
        <w:rPr>
          <w:sz w:val="24"/>
          <w:szCs w:val="24"/>
        </w:rPr>
        <w:t xml:space="preserve">35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8. Место жительства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/>
            </w:pPr>
            <w:r>
              <w:rPr>
                <w:sz w:val="24"/>
                <w:szCs w:val="24"/>
              </w:rPr>
              <w:t>В случае признания меня гражданином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</w:r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знании меня гражданином Российской Федерации принято на основании подложных поддельных, подложных или недействительных документов или либо заведомо ложных свед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397" w:top="1134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7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римечания.</w:t>
      </w:r>
      <w:r>
        <w:rPr>
          <w:sz w:val="16"/>
          <w:szCs w:val="16"/>
        </w:rPr>
        <w:t> 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К заявлению прилагаются три фотографии размером 3 x 4 с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Заполняется в случае подачи заявления о признании гражданином Российской Федерации на основании пункта 1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При наличии соответствующих обстоятельств 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6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 Заполняется в случае подачи заявления о признании гражданином Российской Федерации на основании пункта 2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8. 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следует указать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9. Заполняется в случае подачи заявления о признании гражданином Российской Федерации на основании пункта 3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 Заполняется в случае подачи заявления о признании заявителя гражданином Российской Федерации на основании пункта 2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3. Сведения указываются в случае усыновлении (удочерения) ребенка и отсутствии в свидетельстве о рождении ребенка сведений об усыновителях в качестве его роди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 Сведения о другом родителе (усыновителе) ребенка не заполняются заявителем, являющимся единственным родителем (усыновителем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5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7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8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97" w:top="1134" w:footer="39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5:00Z</dcterms:created>
  <dc:creator>КонсультантПлюс</dc:creator>
  <dc:description/>
  <cp:keywords/>
  <dc:language>en-US</dc:language>
  <cp:lastModifiedBy>Ген.кон.Алма-Ата Ген.кон.Алма-Ата</cp:lastModifiedBy>
  <cp:lastPrinted>2023-07-03T14:39:00Z</cp:lastPrinted>
  <dcterms:modified xsi:type="dcterms:W3CDTF">2024-01-23T10:15:00Z</dcterms:modified>
  <cp:revision>14</cp:revision>
  <dc:subject/>
  <dc:title/>
</cp:coreProperties>
</file>