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del w:id="0" w:author="firsova.n.a" w:date="2023-11-24T11:27:00Z">
        <w:r>
          <w:rPr>
            <w:sz w:val="28"/>
            <w:szCs w:val="28"/>
          </w:rPr>
          <w:delText xml:space="preserve">Приложение </w:delText>
        </w:r>
      </w:del>
      <w:ins w:id="1" w:author="firsova.n.a" w:date="2023-11-24T11:27:00Z">
        <w:r>
          <w:rPr>
            <w:sz w:val="28"/>
            <w:szCs w:val="28"/>
          </w:rPr>
          <w:t xml:space="preserve">ПРИЛОЖЕНИЕ </w:t>
        </w:r>
      </w:ins>
      <w:r>
        <w:rPr>
          <w:sz w:val="28"/>
          <w:szCs w:val="28"/>
        </w:rPr>
        <w:t>№ 8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>
          <w:sz w:val="24"/>
          <w:szCs w:val="24"/>
          <w:ins w:id="3" w:author="firsova.n.a" w:date="2023-11-24T11:28:00Z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знать меня гражданином Российской Федерации на основании </w:t>
        <w:br/>
        <w:t xml:space="preserve">пункта 1, 2 или 3 части 1 статьи 19, пункта 1 или 2 части 3 статьи 44 Федерального закона </w:t>
        <w:br/>
        <w:t>от 28 апреля 2023 г. № 138-ФЗ «О гражданстве Российской Федерации» (ненужное зачеркнуть).</w:t>
      </w:r>
      <w:ins w:id="2" w:author="firsova.n.a" w:date="2023-11-24T11:28:00Z">
        <w:r>
          <w:rPr>
            <w:sz w:val="24"/>
            <w:szCs w:val="24"/>
          </w:rPr>
          <w:t xml:space="preserve"> </w:t>
        </w:r>
      </w:ins>
    </w:p>
    <w:p>
      <w:pPr>
        <w:pStyle w:val="Normal"/>
        <w:ind w:firstLine="567"/>
        <w:jc w:val="both"/>
        <w:rPr>
          <w:sz w:val="24"/>
          <w:szCs w:val="24"/>
          <w:ins w:id="5" w:author="firsova.n.a" w:date="2023-11-24T11:28:00Z"/>
        </w:rPr>
      </w:pPr>
      <w:ins w:id="4" w:author="firsova.n.a" w:date="2023-11-24T11:28:00Z">
        <w:r>
          <w:rPr>
            <w:sz w:val="24"/>
            <w:szCs w:val="24"/>
          </w:rPr>
          <w:t xml:space="preserve">Мотивы, побудившие меня обратиться с данным заявлением:  </w:t>
        </w:r>
      </w:ins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  <w:ins w:id="7" w:author="firsova.n.a" w:date="2023-11-24T11:28:00Z"/>
        </w:rPr>
      </w:pPr>
      <w:ins w:id="6" w:author="firsova.n.a" w:date="2023-11-24T11:28:00Z">
        <w:r>
          <w:rPr>
            <w:sz w:val="2"/>
            <w:szCs w:val="2"/>
          </w:rPr>
        </w:r>
      </w:ins>
    </w:p>
    <w:p>
      <w:pPr>
        <w:pStyle w:val="Normal"/>
        <w:rPr>
          <w:sz w:val="24"/>
          <w:szCs w:val="24"/>
          <w:ins w:id="9" w:author="firsova.n.a" w:date="2023-11-24T11:28:00Z"/>
        </w:rPr>
      </w:pPr>
      <w:ins w:id="8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  <w:ins w:id="11" w:author="firsova.n.a" w:date="2023-11-24T11:28:00Z"/>
        </w:rPr>
      </w:pPr>
      <w:ins w:id="10" w:author="firsova.n.a" w:date="2023-11-24T11:28:00Z">
        <w:r>
          <w:rPr>
            <w:sz w:val="2"/>
            <w:szCs w:val="2"/>
          </w:rPr>
        </w:r>
      </w:ins>
    </w:p>
    <w:p>
      <w:pPr>
        <w:pStyle w:val="Normal"/>
        <w:rPr>
          <w:sz w:val="24"/>
          <w:szCs w:val="24"/>
          <w:ins w:id="13" w:author="firsova.n.a" w:date="2023-11-24T11:28:00Z"/>
        </w:rPr>
      </w:pPr>
      <w:ins w:id="12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u w:val="single"/>
          <w:del w:id="15" w:author="firsova.n.a" w:date="2023-11-24T11:28:00Z"/>
        </w:rPr>
      </w:pPr>
      <w:del w:id="14" w:author="firsova.n.a" w:date="2023-11-24T11:28:00Z">
        <w:r>
          <w:rPr>
            <w:sz w:val="24"/>
            <w:szCs w:val="24"/>
            <w:u w:val="single"/>
          </w:rPr>
        </w:r>
      </w:del>
    </w:p>
    <w:p>
      <w:pPr>
        <w:pStyle w:val="Normal"/>
        <w:ind w:firstLine="567"/>
        <w:jc w:val="both"/>
        <w:rPr>
          <w:sz w:val="2"/>
          <w:szCs w:val="2"/>
          <w:u w:val="single"/>
          <w:del w:id="17" w:author="firsova.n.a" w:date="2023-11-24T11:28:00Z"/>
        </w:rPr>
      </w:pPr>
      <w:del w:id="16" w:author="firsova.n.a" w:date="2023-11-24T11:28:00Z">
        <w:r>
          <w:rPr>
            <w:sz w:val="2"/>
            <w:szCs w:val="2"/>
            <w:u w:val="single"/>
          </w:rPr>
        </w:r>
      </w:del>
    </w:p>
    <w:p>
      <w:pPr>
        <w:pStyle w:val="Normal"/>
        <w:keepNext w:val="true"/>
        <w:jc w:val="center"/>
        <w:rPr>
          <w:b w:val="false"/>
          <w:b w:val="false"/>
          <w:sz w:val="24"/>
          <w:szCs w:val="24"/>
          <w:u w:val="single"/>
          <w:del w:id="19" w:author="firsova.n.a" w:date="2023-11-24T11:28:00Z"/>
        </w:rPr>
      </w:pPr>
      <w:del w:id="18" w:author="firsova.n.a" w:date="2023-11-24T11:28:00Z">
        <w:r>
          <w:rPr>
            <w:b w:val="false"/>
            <w:sz w:val="24"/>
            <w:szCs w:val="24"/>
            <w:u w:val="single"/>
          </w:rPr>
        </w:r>
      </w:del>
    </w:p>
    <w:p>
      <w:pPr>
        <w:pStyle w:val="Normal"/>
        <w:keepNext w:val="true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rPr>
          <w:ins w:id="21" w:author="firsova.n.a" w:date="2023-11-24T11:28:00Z"/>
        </w:rPr>
      </w:pPr>
      <w:ins w:id="20" w:author="firsova.n.a" w:date="2023-11-24T11:28:00Z">
        <w:r>
          <w:rPr>
            <w:sz w:val="24"/>
            <w:szCs w:val="24"/>
          </w:rPr>
          <w:t xml:space="preserve">4. Национальность 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23" w:author="firsova.n.a" w:date="2023-11-24T11:28:00Z"/>
        </w:rPr>
      </w:pPr>
      <w:ins w:id="22" w:author="firsova.n.a" w:date="2023-11-24T11:28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ins w:id="25" w:author="firsova.n.a" w:date="2023-11-24T11:28:00Z"/>
        </w:rPr>
      </w:pPr>
      <w:ins w:id="24" w:author="firsova.n.a" w:date="2023-11-24T11:28:00Z">
        <w:r>
          <w:rPr/>
        </w:r>
      </w:ins>
    </w:p>
    <w:p>
      <w:pPr>
        <w:pStyle w:val="Normal"/>
        <w:rPr>
          <w:ins w:id="27" w:author="firsova.n.a" w:date="2023-11-24T11:28:00Z"/>
        </w:rPr>
      </w:pPr>
      <w:ins w:id="26" w:author="firsova.n.a" w:date="2023-11-24T11:28:00Z">
        <w:r>
          <w:rPr>
            <w:sz w:val="24"/>
            <w:szCs w:val="24"/>
          </w:rPr>
          <w:t xml:space="preserve">5. Вероисповедание  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29" w:author="firsova.n.a" w:date="2023-11-24T11:28:00Z"/>
        </w:rPr>
      </w:pPr>
      <w:ins w:id="28" w:author="firsova.n.a" w:date="2023-11-24T11:28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ins w:id="31" w:author="firsova.n.a" w:date="2023-11-24T11:28:00Z"/>
        </w:rPr>
      </w:pPr>
      <w:ins w:id="30" w:author="firsova.n.a" w:date="2023-11-24T11:28:00Z">
        <w:r>
          <w:rPr/>
        </w:r>
      </w:ins>
    </w:p>
    <w:p>
      <w:pPr>
        <w:pStyle w:val="Normal"/>
        <w:spacing w:before="240" w:after="0"/>
        <w:jc w:val="both"/>
        <w:rPr>
          <w:ins w:id="33" w:author="firsova.n.a" w:date="2023-11-24T11:28:00Z"/>
        </w:rPr>
      </w:pPr>
      <w:ins w:id="32" w:author="firsova.n.a" w:date="2023-11-24T11:28:00Z">
        <w:r>
          <w:rPr>
            <w:sz w:val="24"/>
            <w:szCs w:val="24"/>
          </w:rPr>
          <w:t>6. Гражданство какого иностранного государства имеете в настоящее время (имели прежде)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35" w:author="firsova.n.a" w:date="2023-11-24T11:28:00Z"/>
        </w:rPr>
      </w:pPr>
      <w:ins w:id="34" w:author="firsova.n.a" w:date="2023-11-24T11:28:00Z">
        <w:r>
          <w:rPr/>
          <w:t>(где, когда и на каком основании приобретено, утрачено)</w:t>
        </w:r>
      </w:ins>
    </w:p>
    <w:p>
      <w:pPr>
        <w:pStyle w:val="Normal"/>
        <w:pBdr>
          <w:bottom w:val="single" w:sz="4" w:space="1" w:color="000000"/>
        </w:pBdr>
        <w:rPr>
          <w:sz w:val="24"/>
          <w:szCs w:val="24"/>
          <w:ins w:id="37" w:author="firsova.n.a" w:date="2023-11-24T11:28:00Z"/>
        </w:rPr>
      </w:pPr>
      <w:ins w:id="36" w:author="firsova.n.a" w:date="2023-11-24T11:28:00Z">
        <w:r>
          <w:rPr>
            <w:sz w:val="24"/>
            <w:szCs w:val="24"/>
          </w:rPr>
        </w:r>
      </w:ins>
    </w:p>
    <w:p>
      <w:pPr>
        <w:pStyle w:val="Normal"/>
        <w:spacing w:before="240" w:after="0"/>
        <w:jc w:val="both"/>
        <w:rPr>
          <w:sz w:val="24"/>
          <w:szCs w:val="24"/>
        </w:rPr>
      </w:pPr>
      <w:ins w:id="38" w:author="firsova.n.a" w:date="2023-11-24T11:30:00Z">
        <w:r>
          <w:rPr>
            <w:sz w:val="24"/>
            <w:szCs w:val="24"/>
          </w:rPr>
          <w:t>7</w:t>
        </w:r>
      </w:ins>
      <w:del w:id="39" w:author="firsova.n.a" w:date="2023-11-24T11:30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. Состояли ли ранее в гражданстве СССР </w:t>
      </w:r>
      <w:del w:id="40" w:author="firsova.n.a" w:date="2023-11-24T11:30:00Z">
        <w:r>
          <w:rPr>
            <w:sz w:val="24"/>
            <w:szCs w:val="24"/>
          </w:rPr>
          <w:delText xml:space="preserve">или в гражданстве </w:delText>
        </w:r>
      </w:del>
      <w:ins w:id="41" w:author="firsova.n.a" w:date="2023-11-24T11:30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Российской Федерации</w:t>
      </w:r>
      <w:ins w:id="42" w:author="firsova.n.a" w:date="2023-11-24T11:30:00Z">
        <w:r>
          <w:rPr>
            <w:sz w:val="24"/>
            <w:szCs w:val="24"/>
          </w:rPr>
          <w:t>)</w:t>
        </w:r>
      </w:ins>
    </w:p>
    <w:p>
      <w:pPr>
        <w:pStyle w:val="Normal"/>
        <w:pBdr>
          <w:top w:val="single" w:sz="4" w:space="1" w:color="000000"/>
        </w:pBdr>
        <w:ind w:left="8931" w:hanging="0"/>
        <w:jc w:val="center"/>
        <w:rPr/>
      </w:pPr>
      <w:r>
        <w:rPr/>
        <w:t>(если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del w:id="43" w:author="firsova.n.a" w:date="2023-11-24T11:30:00Z">
        <w:r>
          <w:rPr/>
          <w:delText xml:space="preserve">то  </w:delText>
        </w:r>
      </w:del>
      <w:r>
        <w:rPr/>
        <w:t xml:space="preserve">указать основание </w:t>
      </w:r>
      <w:del w:id="44" w:author="firsova.n.a" w:date="2023-11-24T11:30:00Z">
        <w:r>
          <w:rPr/>
          <w:delText xml:space="preserve">приобретения </w:delText>
        </w:r>
      </w:del>
      <w:r>
        <w:rPr/>
        <w:t xml:space="preserve">и дату его прекращения, </w:t>
      </w:r>
      <w:ins w:id="45" w:author="firsova.n.a" w:date="2023-11-24T11:30:00Z">
        <w:r>
          <w:rPr/>
          <w:t xml:space="preserve">вид </w:t>
        </w:r>
      </w:ins>
      <w:r>
        <w:rPr/>
        <w:t>докумен</w:t>
      </w:r>
      <w:ins w:id="46" w:author="firsova.n.a" w:date="2023-11-24T11:30:00Z">
        <w:r>
          <w:rPr/>
          <w:t>та</w:t>
        </w:r>
      </w:ins>
      <w:del w:id="47" w:author="firsova.n.a" w:date="2023-11-24T11:30:00Z">
        <w:r>
          <w:rPr/>
          <w:delText>ты</w:delText>
        </w:r>
      </w:del>
      <w:r>
        <w:rPr/>
        <w:t>, подтверждающ</w:t>
      </w:r>
      <w:ins w:id="48" w:author="firsova.n.a" w:date="2023-11-24T11:31:00Z">
        <w:r>
          <w:rPr/>
          <w:t>его эти</w:t>
        </w:r>
      </w:ins>
      <w:del w:id="49" w:author="firsova.n.a" w:date="2023-11-24T11:31:00Z">
        <w:r>
          <w:rPr/>
          <w:delText>ие</w:delText>
        </w:r>
      </w:del>
      <w:r>
        <w:rPr/>
        <w:t xml:space="preserve"> указанные сведения</w:t>
      </w:r>
      <w:ins w:id="50" w:author="firsova.n.a" w:date="2023-11-24T11:31:00Z">
        <w:r>
          <w:rPr/>
          <w:t>, его сери, номер, кем и когда выдан</w:t>
        </w:r>
      </w:ins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1" w:author="firsova.n.a" w:date="2023-11-24T11:29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ns w:id="53" w:author="firsova.n.a" w:date="2023-11-24T11:31:00Z"/>
        </w:rPr>
      </w:pPr>
      <w:ins w:id="52" w:author="firsova.n.a" w:date="2023-11-24T11:31:00Z">
        <w:r>
          <w:rPr>
            <w:sz w:val="24"/>
            <w:szCs w:val="24"/>
          </w:rPr>
          <w:t xml:space="preserve">8. Обращались ли ранее с заявлением о признании гражданином Российской Федерации  </w:t>
        </w:r>
      </w:ins>
    </w:p>
    <w:p>
      <w:pPr>
        <w:pStyle w:val="Normal"/>
        <w:pBdr>
          <w:top w:val="single" w:sz="4" w:space="1" w:color="000000"/>
        </w:pBdr>
        <w:ind w:left="9072" w:hanging="0"/>
        <w:jc w:val="center"/>
        <w:rPr>
          <w:ins w:id="55" w:author="firsova.n.a" w:date="2023-11-24T11:31:00Z"/>
        </w:rPr>
      </w:pPr>
      <w:ins w:id="54" w:author="firsova.n.a" w:date="2023-11-24T11:31:00Z">
        <w:r>
          <w:rPr/>
          <w:t xml:space="preserve">(если да, </w:t>
        </w:r>
      </w:ins>
    </w:p>
    <w:p>
      <w:pPr>
        <w:pStyle w:val="Normal"/>
        <w:jc w:val="both"/>
        <w:rPr>
          <w:sz w:val="24"/>
          <w:szCs w:val="24"/>
          <w:ins w:id="57" w:author="firsova.n.a" w:date="2023-11-24T11:31:00Z"/>
        </w:rPr>
      </w:pPr>
      <w:ins w:id="56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59" w:author="firsova.n.a" w:date="2023-11-24T11:31:00Z"/>
        </w:rPr>
      </w:pPr>
      <w:ins w:id="58" w:author="firsova.n.a" w:date="2023-11-24T11:31:00Z">
        <w:r>
          <w:rPr/>
          <w:t>указать, когда и в какой орган, какое было принято решение)</w:t>
        </w:r>
      </w:ins>
    </w:p>
    <w:p>
      <w:pPr>
        <w:pStyle w:val="Normal"/>
        <w:rPr>
          <w:sz w:val="24"/>
          <w:szCs w:val="24"/>
          <w:ins w:id="61" w:author="firsova.n.a" w:date="2023-11-24T11:31:00Z"/>
        </w:rPr>
      </w:pPr>
      <w:ins w:id="60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63" w:author="firsova.n.a" w:date="2023-11-24T11:31:00Z"/>
        </w:rPr>
      </w:pPr>
      <w:ins w:id="62" w:author="firsova.n.a" w:date="2023-11-24T11:31:00Z">
        <w:r>
          <w:rPr>
            <w:sz w:val="24"/>
            <w:szCs w:val="24"/>
          </w:rPr>
        </w:r>
      </w:ins>
    </w:p>
    <w:p>
      <w:pPr>
        <w:pStyle w:val="Footer"/>
        <w:rPr>
          <w:ins w:id="65" w:author="firsova.n.a" w:date="2023-11-24T11:31:00Z"/>
        </w:rPr>
      </w:pPr>
      <w:ins w:id="64" w:author="firsova.n.a" w:date="2023-11-24T11:31:00Z">
        <w:r>
          <w:rPr/>
        </w:r>
      </w:ins>
    </w:p>
    <w:p>
      <w:pPr>
        <w:pStyle w:val="Normal"/>
        <w:jc w:val="both"/>
        <w:rPr>
          <w:sz w:val="24"/>
          <w:szCs w:val="24"/>
          <w:ins w:id="67" w:author="firsova.n.a" w:date="2023-11-24T11:31:00Z"/>
        </w:rPr>
      </w:pPr>
      <w:ins w:id="66" w:author="firsova.n.a" w:date="2023-11-24T11:31:00Z">
        <w:r>
          <w:rPr>
            <w:sz w:val="24"/>
            <w:szCs w:val="24"/>
          </w:rPr>
          <w:t xml:space="preserve">9. Сведения о паспорте (паспортах) гражданина Российской Федерации, выданном (выданных) Вам </w:t>
        </w:r>
      </w:ins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  <w:ins w:id="69" w:author="firsova.n.a" w:date="2023-11-24T11:31:00Z"/>
        </w:rPr>
      </w:pPr>
      <w:ins w:id="68" w:author="firsova.n.a" w:date="2023-11-24T11:31:00Z">
        <w:r>
          <w:rPr/>
          <w:t>(указать серию и номер, кем и когда выдан;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71" w:author="firsova.n.a" w:date="2023-11-24T11:31:00Z"/>
        </w:rPr>
      </w:pPr>
      <w:ins w:id="70" w:author="firsova.n.a" w:date="2023-11-24T11:31:00Z">
        <w:r>
          <w:rPr/>
          <w:t xml:space="preserve">в случае изъятия паспорта указать, кем и когда был изъят; в случае утраты паспорта указать, </w:t>
        </w:r>
      </w:ins>
    </w:p>
    <w:p>
      <w:pPr>
        <w:pStyle w:val="Normal"/>
        <w:rPr>
          <w:sz w:val="24"/>
          <w:szCs w:val="24"/>
          <w:ins w:id="73" w:author="firsova.n.a" w:date="2023-11-24T11:31:00Z"/>
        </w:rPr>
      </w:pPr>
      <w:ins w:id="72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75" w:author="firsova.n.a" w:date="2023-11-24T11:31:00Z"/>
        </w:rPr>
      </w:pPr>
      <w:ins w:id="74" w:author="firsova.n.a" w:date="2023-11-24T11:31:00Z">
        <w:r>
          <w:rPr/>
          <w:t>где и когда был утрачен)</w:t>
        </w:r>
      </w:ins>
    </w:p>
    <w:p>
      <w:pPr>
        <w:pStyle w:val="Footer"/>
        <w:rPr>
          <w:sz w:val="24"/>
          <w:szCs w:val="24"/>
          <w:ins w:id="77" w:author="firsova.n.a" w:date="2023-11-24T11:31:00Z"/>
        </w:rPr>
      </w:pPr>
      <w:ins w:id="76" w:author="firsova.n.a" w:date="2023-11-24T11:31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4"/>
          <w:szCs w:val="24"/>
          <w:ins w:id="80" w:author="firsova.n.a" w:date="2023-11-24T11:33:00Z"/>
        </w:rPr>
      </w:pPr>
      <w:ins w:id="78" w:author="firsova.n.a" w:date="2023-11-24T11:33:00Z">
        <w:r>
          <w:rPr>
            <w:sz w:val="24"/>
            <w:szCs w:val="24"/>
          </w:rPr>
          <w:t>10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t>
        </w:r>
      </w:ins>
      <w:ins w:id="79" w:author="firsova.n.a" w:date="2023-11-24T11:33:00Z">
        <w:r>
          <w:rPr>
            <w:sz w:val="24"/>
            <w:szCs w:val="24"/>
            <w:vertAlign w:val="superscript"/>
          </w:rPr>
          <w:t>4</w:t>
        </w:r>
      </w:ins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  <w:ins w:id="82" w:author="firsova.n.a" w:date="2023-11-24T11:33:00Z"/>
        </w:rPr>
      </w:pPr>
      <w:ins w:id="81" w:author="firsova.n.a" w:date="2023-11-24T11:33:00Z">
        <w:r>
          <w:rPr/>
          <w:t>(если да, указать, где, когда и при каких обстоятельствах был оформлен паспорт)</w:t>
          <w:br/>
        </w:r>
      </w:ins>
    </w:p>
    <w:p>
      <w:pPr>
        <w:pStyle w:val="Normal"/>
        <w:pBdr>
          <w:top w:val="single" w:sz="4" w:space="1" w:color="000000"/>
        </w:pBdr>
        <w:jc w:val="center"/>
        <w:rPr>
          <w:ins w:id="84" w:author="firsova.n.a" w:date="2023-11-24T11:33:00Z"/>
        </w:rPr>
      </w:pPr>
      <w:ins w:id="83" w:author="firsova.n.a" w:date="2023-11-24T11:33:00Z">
        <w:r>
          <w:rPr/>
          <w:t xml:space="preserve"> </w:t>
        </w:r>
      </w:ins>
    </w:p>
    <w:p>
      <w:pPr>
        <w:pStyle w:val="Footer"/>
        <w:rPr>
          <w:ins w:id="86" w:author="firsova.n.a" w:date="2023-11-24T11:33:00Z"/>
        </w:rPr>
      </w:pPr>
      <w:ins w:id="85" w:author="firsova.n.a" w:date="2023-11-24T11:33:00Z">
        <w:r>
          <w:rPr/>
        </w:r>
      </w:ins>
    </w:p>
    <w:p>
      <w:pPr>
        <w:pStyle w:val="Normal"/>
        <w:jc w:val="both"/>
        <w:rPr>
          <w:sz w:val="2"/>
          <w:szCs w:val="2"/>
          <w:ins w:id="88" w:author="firsova.n.a" w:date="2023-11-24T11:33:00Z"/>
        </w:rPr>
      </w:pPr>
      <w:ins w:id="87" w:author="firsova.n.a" w:date="2023-11-24T11:33:00Z">
        <w:r>
          <w:rPr>
            <w:sz w:val="24"/>
            <w:szCs w:val="24"/>
          </w:rPr>
          <w:t>11. Образование и квалификация по профессии, специальности или направлению подготовки</w:t>
          <w:br/>
        </w:r>
      </w:ins>
    </w:p>
    <w:p>
      <w:pPr>
        <w:pStyle w:val="Normal"/>
        <w:rPr>
          <w:sz w:val="24"/>
          <w:szCs w:val="24"/>
          <w:ins w:id="90" w:author="firsova.n.a" w:date="2023-11-24T11:33:00Z"/>
        </w:rPr>
      </w:pPr>
      <w:ins w:id="89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92" w:author="firsova.n.a" w:date="2023-11-24T11:33:00Z"/>
        </w:rPr>
      </w:pPr>
      <w:ins w:id="91" w:author="firsova.n.a" w:date="2023-11-24T11:33:00Z">
        <w:r>
          <w:rPr/>
          <w:t>(вид и номер документа</w:t>
        </w:r>
      </w:ins>
    </w:p>
    <w:p>
      <w:pPr>
        <w:pStyle w:val="Normal"/>
        <w:rPr>
          <w:sz w:val="24"/>
          <w:szCs w:val="24"/>
          <w:ins w:id="94" w:author="firsova.n.a" w:date="2023-11-24T11:33:00Z"/>
        </w:rPr>
      </w:pPr>
      <w:ins w:id="93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96" w:author="firsova.n.a" w:date="2023-11-24T11:33:00Z"/>
        </w:rPr>
      </w:pPr>
      <w:ins w:id="95" w:author="firsova.n.a" w:date="2023-11-24T11:33:00Z">
        <w:r>
          <w:rPr/>
          <w:t>об образовании и (или) о квалификации, наименование образовательной организации,</w:t>
        </w:r>
      </w:ins>
    </w:p>
    <w:p>
      <w:pPr>
        <w:pStyle w:val="Normal"/>
        <w:rPr>
          <w:sz w:val="24"/>
          <w:szCs w:val="24"/>
          <w:ins w:id="98" w:author="firsova.n.a" w:date="2023-11-24T11:33:00Z"/>
        </w:rPr>
      </w:pPr>
      <w:ins w:id="9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00" w:author="firsova.n.a" w:date="2023-11-24T11:33:00Z"/>
        </w:rPr>
      </w:pPr>
      <w:ins w:id="99" w:author="firsova.n.a" w:date="2023-11-24T11:33:00Z">
        <w:r>
          <w:rPr/>
          <w:t>выдавшей этот документ, ее местонахождение, год окончания)</w:t>
        </w:r>
      </w:ins>
    </w:p>
    <w:p>
      <w:pPr>
        <w:pStyle w:val="Footer"/>
        <w:rPr>
          <w:ins w:id="102" w:author="firsova.n.a" w:date="2023-11-24T11:33:00Z"/>
        </w:rPr>
      </w:pPr>
      <w:ins w:id="101" w:author="firsova.n.a" w:date="2023-11-24T11:33:00Z">
        <w:r>
          <w:rPr/>
        </w:r>
      </w:ins>
    </w:p>
    <w:p>
      <w:pPr>
        <w:pStyle w:val="Normal"/>
        <w:spacing w:before="180" w:after="0"/>
        <w:rPr>
          <w:ins w:id="104" w:author="firsova.n.a" w:date="2023-11-24T11:33:00Z"/>
        </w:rPr>
      </w:pPr>
      <w:ins w:id="103" w:author="firsova.n.a" w:date="2023-11-24T11:33:00Z">
        <w:r>
          <w:rPr>
            <w:sz w:val="24"/>
            <w:szCs w:val="24"/>
          </w:rPr>
          <w:t xml:space="preserve">12. Ученая степень, ученое звание (при наличии)  </w:t>
        </w:r>
      </w:ins>
    </w:p>
    <w:p>
      <w:pPr>
        <w:pStyle w:val="Normal"/>
        <w:pBdr>
          <w:top w:val="single" w:sz="4" w:space="1" w:color="000000"/>
        </w:pBdr>
        <w:ind w:left="5166" w:hanging="0"/>
        <w:jc w:val="center"/>
        <w:rPr>
          <w:ins w:id="106" w:author="firsova.n.a" w:date="2023-11-24T11:33:00Z"/>
        </w:rPr>
      </w:pPr>
      <w:ins w:id="105" w:author="firsova.n.a" w:date="2023-11-24T11:33:00Z">
        <w:r>
          <w:rPr/>
          <w:t>(номер диплома,</w:t>
        </w:r>
      </w:ins>
    </w:p>
    <w:p>
      <w:pPr>
        <w:pStyle w:val="Normal"/>
        <w:rPr>
          <w:sz w:val="24"/>
          <w:szCs w:val="24"/>
          <w:ins w:id="108" w:author="firsova.n.a" w:date="2023-11-24T11:33:00Z"/>
        </w:rPr>
      </w:pPr>
      <w:ins w:id="10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10" w:author="firsova.n.a" w:date="2023-11-24T11:33:00Z"/>
        </w:rPr>
      </w:pPr>
      <w:ins w:id="109" w:author="firsova.n.a" w:date="2023-11-24T11:33:00Z">
        <w:r>
          <w:rPr/>
          <w:t>наименование выдавшей его организации, дата и место выдачи)</w:t>
        </w:r>
      </w:ins>
    </w:p>
    <w:p>
      <w:pPr>
        <w:pStyle w:val="Normal"/>
        <w:keepNext w:val="true"/>
        <w:rPr>
          <w:sz w:val="24"/>
          <w:szCs w:val="24"/>
          <w:ins w:id="112" w:author="firsova.n.a" w:date="2023-11-24T11:33:00Z"/>
        </w:rPr>
      </w:pPr>
      <w:ins w:id="111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keepNext w:val="true"/>
        <w:rPr>
          <w:ins w:id="114" w:author="firsova.n.a" w:date="2023-11-24T11:33:00Z"/>
        </w:rPr>
      </w:pPr>
      <w:ins w:id="113" w:author="firsova.n.a" w:date="2023-11-24T11:33:00Z">
        <w:r>
          <w:rPr>
            <w:sz w:val="24"/>
            <w:szCs w:val="24"/>
          </w:rPr>
          <w:t xml:space="preserve">13. Семейное положение  </w:t>
        </w:r>
      </w:ins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>
          <w:ins w:id="116" w:author="firsova.n.a" w:date="2023-11-24T11:33:00Z"/>
        </w:rPr>
      </w:pPr>
      <w:ins w:id="115" w:author="firsova.n.a" w:date="2023-11-24T11:33:00Z">
        <w:r>
          <w:rPr/>
          <w:t>(женат (холост), замужем (не замужем),</w:t>
        </w:r>
      </w:ins>
    </w:p>
    <w:p>
      <w:pPr>
        <w:pStyle w:val="Normal"/>
        <w:rPr>
          <w:sz w:val="24"/>
          <w:szCs w:val="24"/>
          <w:ins w:id="118" w:author="firsova.n.a" w:date="2023-11-24T11:33:00Z"/>
        </w:rPr>
      </w:pPr>
      <w:ins w:id="117" w:author="firsova.n.a" w:date="2023-11-24T11:33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22" w:author="firsova.n.a" w:date="2023-11-24T11:33:00Z"/>
        </w:rPr>
      </w:pPr>
      <w:ins w:id="119" w:author="firsova.n.a" w:date="2023-11-24T11:33:00Z">
        <w:r>
          <w:rPr/>
          <w:t xml:space="preserve">разведен(а), </w:t>
        </w:r>
      </w:ins>
      <w:ins w:id="120" w:author="firsova.n.a" w:date="2023-11-24T11:35:00Z">
        <w:r>
          <w:rPr/>
          <w:t xml:space="preserve">серия, </w:t>
        </w:r>
      </w:ins>
      <w:ins w:id="121" w:author="firsova.n.a" w:date="2023-11-24T11:33:00Z">
        <w:r>
          <w:rPr/>
          <w:t>номер свидетельства о браке (разводе), дата и место выдачи)</w:t>
        </w:r>
      </w:ins>
    </w:p>
    <w:p>
      <w:pPr>
        <w:pStyle w:val="Footer"/>
        <w:rPr>
          <w:ins w:id="124" w:author="firsova.n.a" w:date="2023-11-24T11:33:00Z"/>
        </w:rPr>
      </w:pPr>
      <w:ins w:id="123" w:author="firsova.n.a" w:date="2023-11-24T11:33:00Z">
        <w:r>
          <w:rPr/>
        </w:r>
      </w:ins>
    </w:p>
    <w:p>
      <w:pPr>
        <w:pStyle w:val="Normal"/>
        <w:jc w:val="both"/>
        <w:rPr>
          <w:sz w:val="2"/>
          <w:szCs w:val="2"/>
          <w:ins w:id="129" w:author="firsova.n.a" w:date="2023-11-24T11:35:00Z"/>
        </w:rPr>
      </w:pPr>
      <w:ins w:id="125" w:author="firsova.n.a" w:date="2023-11-24T11:35:00Z">
        <w:r>
          <w:rPr>
            <w:sz w:val="24"/>
            <w:szCs w:val="24"/>
          </w:rPr>
          <w:t>1</w:t>
        </w:r>
      </w:ins>
      <w:ins w:id="126" w:author="firsova.n.a" w:date="2023-11-24T11:37:00Z">
        <w:r>
          <w:rPr>
            <w:sz w:val="24"/>
            <w:szCs w:val="24"/>
          </w:rPr>
          <w:t>4</w:t>
        </w:r>
      </w:ins>
      <w:ins w:id="127" w:author="firsova.n.a" w:date="2023-11-24T11:35:00Z">
        <w:r>
          <w:rPr>
            <w:sz w:val="24"/>
            <w:szCs w:val="24"/>
          </w:rPr>
          <w:t>. Сведения о проживании в Российской Федерации (РСФСР)</w:t>
        </w:r>
      </w:ins>
      <w:ins w:id="128" w:author="firsova.n.a" w:date="2023-11-24T11:38:00Z">
        <w:r>
          <w:rPr>
            <w:sz w:val="24"/>
            <w:szCs w:val="24"/>
            <w:vertAlign w:val="superscript"/>
          </w:rPr>
          <w:t>5</w:t>
        </w:r>
      </w:ins>
    </w:p>
    <w:p>
      <w:pPr>
        <w:pStyle w:val="Normal"/>
        <w:rPr>
          <w:sz w:val="24"/>
          <w:szCs w:val="24"/>
          <w:ins w:id="131" w:author="firsova.n.a" w:date="2023-11-24T11:35:00Z"/>
        </w:rPr>
      </w:pPr>
      <w:ins w:id="130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33" w:author="firsova.n.a" w:date="2023-11-24T11:35:00Z"/>
        </w:rPr>
      </w:pPr>
      <w:ins w:id="132" w:author="firsova.n.a" w:date="2023-11-24T11:35:00Z">
        <w:r>
          <w:rPr/>
          <w:t>(адреса мест проживания и периоды проживания, вид документа,</w:t>
        </w:r>
      </w:ins>
    </w:p>
    <w:p>
      <w:pPr>
        <w:pStyle w:val="Normal"/>
        <w:rPr>
          <w:sz w:val="24"/>
          <w:szCs w:val="24"/>
          <w:ins w:id="135" w:author="firsova.n.a" w:date="2023-11-24T11:35:00Z"/>
        </w:rPr>
      </w:pPr>
      <w:ins w:id="134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37" w:author="firsova.n.a" w:date="2023-11-24T11:35:00Z"/>
        </w:rPr>
      </w:pPr>
      <w:ins w:id="136" w:author="firsova.n.a" w:date="2023-11-24T11:35:00Z">
        <w:r>
          <w:rPr/>
          <w:t>подтверждающего эти сведения, его номер, кем и когда выдан, при отсутствии</w:t>
        </w:r>
      </w:ins>
    </w:p>
    <w:p>
      <w:pPr>
        <w:pStyle w:val="Normal"/>
        <w:rPr>
          <w:sz w:val="24"/>
          <w:szCs w:val="24"/>
          <w:ins w:id="139" w:author="firsova.n.a" w:date="2023-11-24T11:35:00Z"/>
        </w:rPr>
      </w:pPr>
      <w:ins w:id="138" w:author="firsova.n.a" w:date="2023-11-24T11:35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141" w:author="firsova.n.a" w:date="2023-11-24T11:31:00Z"/>
        </w:rPr>
      </w:pPr>
      <w:ins w:id="140" w:author="firsova.n.a" w:date="2023-11-24T11:37:00Z">
        <w:r>
          <w:rPr/>
          <w:t>документов указать сведения о местах и периодах фактического проживания)</w:t>
        </w:r>
      </w:ins>
    </w:p>
    <w:p>
      <w:pPr>
        <w:pStyle w:val="Footer"/>
        <w:rPr>
          <w:del w:id="143" w:author="firsova.n.a" w:date="2023-11-24T11:38:00Z"/>
        </w:rPr>
      </w:pPr>
      <w:del w:id="142" w:author="firsova.n.a" w:date="2023-11-24T11:38:00Z">
        <w:r>
          <w:rPr/>
        </w:r>
      </w:del>
    </w:p>
    <w:p>
      <w:pPr>
        <w:pStyle w:val="Normal"/>
        <w:jc w:val="both"/>
        <w:rPr>
          <w:sz w:val="24"/>
          <w:szCs w:val="24"/>
          <w:del w:id="145" w:author="firsova.n.a" w:date="2023-11-24T11:38:00Z"/>
        </w:rPr>
      </w:pPr>
      <w:del w:id="144" w:author="firsova.n.a" w:date="2023-11-24T11:38:00Z">
        <w:r>
          <w:rPr>
            <w:sz w:val="24"/>
            <w:szCs w:val="24"/>
          </w:rPr>
          <w:delText>5. Имеете ли гражданство иностранного государства</w:delText>
        </w:r>
      </w:del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del w:id="147" w:author="firsova.n.a" w:date="2023-11-24T11:38:00Z"/>
        </w:rPr>
      </w:pPr>
      <w:del w:id="146" w:author="firsova.n.a" w:date="2023-11-24T11:38:00Z">
        <w:r>
          <w:rPr/>
          <w:delText>(если да, то указать наименование</w:delText>
        </w:r>
      </w:del>
    </w:p>
    <w:p>
      <w:pPr>
        <w:pStyle w:val="Normal"/>
        <w:jc w:val="both"/>
        <w:rPr>
          <w:sz w:val="24"/>
          <w:szCs w:val="24"/>
          <w:del w:id="149" w:author="firsova.n.a" w:date="2023-11-24T11:38:00Z"/>
        </w:rPr>
      </w:pPr>
      <w:del w:id="148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51" w:author="firsova.n.a" w:date="2023-11-24T11:38:00Z"/>
        </w:rPr>
      </w:pPr>
      <w:del w:id="150" w:author="firsova.n.a" w:date="2023-11-24T11:38:00Z">
        <w:r>
          <w:rPr/>
          <w:delText>иностранного государства, дату приобретения гражданства)</w:delText>
        </w:r>
      </w:del>
    </w:p>
    <w:p>
      <w:pPr>
        <w:pStyle w:val="Normal"/>
        <w:jc w:val="both"/>
        <w:rPr>
          <w:sz w:val="24"/>
          <w:szCs w:val="24"/>
          <w:del w:id="153" w:author="firsova.n.a" w:date="2023-11-24T11:38:00Z"/>
        </w:rPr>
      </w:pPr>
      <w:del w:id="152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del w:id="155" w:author="firsova.n.a" w:date="2023-11-24T11:38:00Z"/>
        </w:rPr>
      </w:pPr>
      <w:del w:id="154" w:author="firsova.n.a" w:date="2023-11-24T11:38:00Z">
        <w:r>
          <w:rPr>
            <w:sz w:val="24"/>
            <w:szCs w:val="24"/>
          </w:rPr>
          <w:delText xml:space="preserve">6. Имеете ли действительный документ, подтверждающий право на проживание в иностранном государстве  </w:delText>
        </w:r>
      </w:del>
    </w:p>
    <w:p>
      <w:pPr>
        <w:pStyle w:val="Normal"/>
        <w:pBdr>
          <w:top w:val="single" w:sz="4" w:space="1" w:color="000000"/>
        </w:pBdr>
        <w:ind w:left="1328" w:hanging="0"/>
        <w:jc w:val="center"/>
        <w:rPr>
          <w:del w:id="157" w:author="firsova.n.a" w:date="2023-11-24T11:38:00Z"/>
        </w:rPr>
      </w:pPr>
      <w:del w:id="156" w:author="firsova.n.a" w:date="2023-11-24T11:38:00Z">
        <w:r>
          <w:rPr/>
          <w:delText>(если да, то указать наименование</w:delText>
        </w:r>
      </w:del>
    </w:p>
    <w:p>
      <w:pPr>
        <w:pStyle w:val="Normal"/>
        <w:jc w:val="both"/>
        <w:rPr>
          <w:sz w:val="24"/>
          <w:szCs w:val="24"/>
          <w:del w:id="159" w:author="firsova.n.a" w:date="2023-11-24T11:38:00Z"/>
        </w:rPr>
      </w:pPr>
      <w:del w:id="158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61" w:author="firsova.n.a" w:date="2023-11-24T11:38:00Z"/>
        </w:rPr>
      </w:pPr>
      <w:del w:id="160" w:author="firsova.n.a" w:date="2023-11-24T11:38:00Z">
        <w:r>
          <w:rPr/>
          <w:delText>иностранного государства, вид документа, его номер, кем и когда выдан)</w:delText>
        </w:r>
      </w:del>
    </w:p>
    <w:p>
      <w:pPr>
        <w:pStyle w:val="Normal"/>
        <w:rPr>
          <w:sz w:val="24"/>
          <w:szCs w:val="24"/>
          <w:del w:id="163" w:author="firsova.n.a" w:date="2023-11-24T11:38:00Z"/>
        </w:rPr>
      </w:pPr>
      <w:del w:id="162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65" w:author="firsova.n.a" w:date="2023-11-24T11:38:00Z"/>
        </w:rPr>
      </w:pPr>
      <w:del w:id="16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67" w:author="firsova.n.a" w:date="2023-11-24T11:38:00Z"/>
        </w:rPr>
      </w:pPr>
      <w:del w:id="166" w:author="firsova.n.a" w:date="2023-11-24T11:38:00Z">
        <w:r>
          <w:rPr>
            <w:sz w:val="24"/>
            <w:szCs w:val="24"/>
          </w:rPr>
          <w:delText xml:space="preserve">7. Обращались ли ранее с заявлением о приеме в гражданство Российской Федерации  </w:delText>
        </w:r>
      </w:del>
    </w:p>
    <w:p>
      <w:pPr>
        <w:pStyle w:val="Normal"/>
        <w:pBdr>
          <w:top w:val="single" w:sz="4" w:space="1" w:color="000000"/>
        </w:pBdr>
        <w:ind w:left="9072" w:hanging="0"/>
        <w:jc w:val="center"/>
        <w:rPr>
          <w:del w:id="169" w:author="firsova.n.a" w:date="2023-11-24T11:38:00Z"/>
        </w:rPr>
      </w:pPr>
      <w:del w:id="168" w:author="firsova.n.a" w:date="2023-11-24T11:38:00Z">
        <w:r>
          <w:rPr/>
          <w:delText xml:space="preserve">(если да, </w:delText>
        </w:r>
      </w:del>
    </w:p>
    <w:p>
      <w:pPr>
        <w:pStyle w:val="Normal"/>
        <w:jc w:val="both"/>
        <w:rPr>
          <w:sz w:val="24"/>
          <w:szCs w:val="24"/>
          <w:del w:id="171" w:author="firsova.n.a" w:date="2023-11-24T11:38:00Z"/>
        </w:rPr>
      </w:pPr>
      <w:del w:id="170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73" w:author="firsova.n.a" w:date="2023-11-24T11:38:00Z"/>
        </w:rPr>
      </w:pPr>
      <w:del w:id="172" w:author="firsova.n.a" w:date="2023-11-24T11:38:00Z">
        <w:r>
          <w:rPr/>
          <w:delText>то когда и в какой орган, какое было принято решение)</w:delText>
        </w:r>
      </w:del>
    </w:p>
    <w:p>
      <w:pPr>
        <w:pStyle w:val="Normal"/>
        <w:rPr>
          <w:sz w:val="24"/>
          <w:szCs w:val="24"/>
          <w:del w:id="175" w:author="firsova.n.a" w:date="2023-11-24T11:38:00Z"/>
        </w:rPr>
      </w:pPr>
      <w:del w:id="17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77" w:author="firsova.n.a" w:date="2023-11-24T11:38:00Z"/>
        </w:rPr>
      </w:pPr>
      <w:del w:id="176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79" w:author="firsova.n.a" w:date="2023-11-24T11:38:00Z"/>
        </w:rPr>
      </w:pPr>
      <w:del w:id="178" w:author="firsova.n.a" w:date="2023-11-24T11:38:00Z">
        <w:r>
          <w:rPr>
            <w:sz w:val="24"/>
            <w:szCs w:val="24"/>
          </w:rPr>
          <w:delText xml:space="preserve">8. Сведения о паспорте (паспортах) гражданина Российской Федерации, выданном (выданных) Вам в том числе до 1 января 2010 г. </w:delText>
        </w:r>
      </w:del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  <w:del w:id="181" w:author="firsova.n.a" w:date="2023-11-24T11:38:00Z"/>
        </w:rPr>
      </w:pPr>
      <w:del w:id="180" w:author="firsova.n.a" w:date="2023-11-24T11:38:00Z">
        <w:r>
          <w:rPr/>
          <w:delText>(указать серию и номер, кем и когда выдан;</w:delText>
          <w:br/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83" w:author="firsova.n.a" w:date="2023-11-24T11:38:00Z"/>
        </w:rPr>
      </w:pPr>
      <w:del w:id="182" w:author="firsova.n.a" w:date="2023-11-24T11:38:00Z">
        <w:r>
          <w:rPr/>
          <w:delText xml:space="preserve">в случае изъятия паспорта указать, кем и когда был изъят, в случае утраты паспорта указать, </w:delText>
        </w:r>
      </w:del>
    </w:p>
    <w:p>
      <w:pPr>
        <w:pStyle w:val="Normal"/>
        <w:rPr>
          <w:sz w:val="24"/>
          <w:szCs w:val="24"/>
          <w:del w:id="185" w:author="firsova.n.a" w:date="2023-11-24T11:38:00Z"/>
        </w:rPr>
      </w:pPr>
      <w:del w:id="184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187" w:author="firsova.n.a" w:date="2023-11-24T11:38:00Z"/>
        </w:rPr>
      </w:pPr>
      <w:del w:id="186" w:author="firsova.n.a" w:date="2023-11-24T11:38:00Z">
        <w:r>
          <w:rPr/>
          <w:delText>где и когда был утрачен)</w:delText>
        </w:r>
      </w:del>
    </w:p>
    <w:p>
      <w:pPr>
        <w:pStyle w:val="Normal"/>
        <w:spacing w:before="120" w:after="0"/>
        <w:jc w:val="both"/>
        <w:rPr>
          <w:sz w:val="24"/>
          <w:szCs w:val="24"/>
          <w:del w:id="190" w:author="firsova.n.a" w:date="2023-11-24T11:38:00Z"/>
        </w:rPr>
      </w:pPr>
      <w:del w:id="188" w:author="firsova.n.a" w:date="2023-11-24T11:38:00Z">
        <w:r>
          <w:rPr>
            <w:sz w:val="24"/>
            <w:szCs w:val="24"/>
          </w:rPr>
          <w:delText>9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delText>
        </w:r>
      </w:del>
      <w:del w:id="189" w:author="firsova.n.a" w:date="2023-11-24T11:38:00Z">
        <w:r>
          <w:rPr>
            <w:sz w:val="24"/>
            <w:szCs w:val="24"/>
            <w:vertAlign w:val="superscript"/>
          </w:rPr>
          <w:delText>4</w:delText>
        </w:r>
      </w:del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  <w:del w:id="192" w:author="firsova.n.a" w:date="2023-11-24T11:38:00Z"/>
        </w:rPr>
      </w:pPr>
      <w:del w:id="191" w:author="firsova.n.a" w:date="2023-11-24T11:38:00Z">
        <w:r>
          <w:rPr/>
          <w:delText>(если да, указать, где, когда и при каких обстоятельствах был оформлен паспорт)</w:delText>
          <w:br/>
        </w:r>
      </w:del>
    </w:p>
    <w:p>
      <w:pPr>
        <w:pStyle w:val="Normal"/>
        <w:pBdr>
          <w:top w:val="single" w:sz="4" w:space="1" w:color="000000"/>
        </w:pBdr>
        <w:jc w:val="center"/>
        <w:rPr>
          <w:del w:id="194" w:author="firsova.n.a" w:date="2023-11-24T11:38:00Z"/>
        </w:rPr>
      </w:pPr>
      <w:del w:id="193" w:author="firsova.n.a" w:date="2023-11-24T11:38:00Z">
        <w:r>
          <w:rPr/>
          <w:delText xml:space="preserve"> </w:delText>
        </w:r>
      </w:del>
    </w:p>
    <w:p>
      <w:pPr>
        <w:pStyle w:val="Normal"/>
        <w:rPr>
          <w:del w:id="196" w:author="firsova.n.a" w:date="2023-11-24T11:38:00Z"/>
        </w:rPr>
      </w:pPr>
      <w:del w:id="195" w:author="firsova.n.a" w:date="2023-11-24T11:38:00Z">
        <w:r>
          <w:rPr>
            <w:sz w:val="24"/>
            <w:szCs w:val="24"/>
          </w:rPr>
          <w:delText xml:space="preserve">10. Национальность </w:delText>
        </w:r>
      </w:del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sz w:val="24"/>
          <w:szCs w:val="24"/>
          <w:del w:id="198" w:author="firsova.n.a" w:date="2023-11-24T11:38:00Z"/>
        </w:rPr>
      </w:pPr>
      <w:del w:id="197" w:author="firsova.n.a" w:date="2023-11-24T11:38:00Z">
        <w:r>
          <w:rPr>
            <w:sz w:val="24"/>
            <w:szCs w:val="24"/>
          </w:rPr>
        </w:r>
      </w:del>
    </w:p>
    <w:p>
      <w:pPr>
        <w:pStyle w:val="Normal"/>
        <w:rPr>
          <w:del w:id="200" w:author="firsova.n.a" w:date="2023-11-24T11:38:00Z"/>
        </w:rPr>
      </w:pPr>
      <w:del w:id="199" w:author="firsova.n.a" w:date="2023-11-24T11:38:00Z">
        <w:r>
          <w:rPr>
            <w:sz w:val="24"/>
            <w:szCs w:val="24"/>
          </w:rPr>
          <w:delText xml:space="preserve">11. Вероисповедание  </w:delText>
        </w:r>
      </w:del>
    </w:p>
    <w:p>
      <w:pPr>
        <w:pStyle w:val="Normal"/>
        <w:pBdr>
          <w:top w:val="single" w:sz="4" w:space="1" w:color="000000"/>
        </w:pBdr>
        <w:ind w:left="2127" w:firstLine="3039"/>
        <w:jc w:val="center"/>
        <w:rPr>
          <w:sz w:val="24"/>
          <w:szCs w:val="24"/>
          <w:del w:id="202" w:author="firsova.n.a" w:date="2023-11-24T11:38:00Z"/>
        </w:rPr>
      </w:pPr>
      <w:del w:id="201" w:author="firsova.n.a" w:date="2023-11-24T11:38:00Z">
        <w:r>
          <w:rPr>
            <w:sz w:val="24"/>
            <w:szCs w:val="24"/>
          </w:rPr>
        </w:r>
      </w:del>
    </w:p>
    <w:p>
      <w:pPr>
        <w:pStyle w:val="Footer"/>
        <w:jc w:val="both"/>
        <w:rPr>
          <w:sz w:val="2"/>
          <w:szCs w:val="2"/>
          <w:del w:id="204" w:author="firsova.n.a" w:date="2023-11-24T11:34:00Z"/>
        </w:rPr>
      </w:pPr>
      <w:del w:id="203" w:author="firsova.n.a" w:date="2023-11-24T11:34:00Z">
        <w:r>
          <w:rPr>
            <w:sz w:val="24"/>
            <w:szCs w:val="24"/>
          </w:rPr>
          <w:delText>12. Образование и квалификация по профессии, специальности или направлению подготовки</w:delText>
          <w:br/>
        </w:r>
      </w:del>
    </w:p>
    <w:p>
      <w:pPr>
        <w:pStyle w:val="Normal"/>
        <w:rPr>
          <w:sz w:val="24"/>
          <w:szCs w:val="24"/>
          <w:del w:id="206" w:author="firsova.n.a" w:date="2023-11-24T11:34:00Z"/>
        </w:rPr>
      </w:pPr>
      <w:del w:id="205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08" w:author="firsova.n.a" w:date="2023-11-24T11:34:00Z"/>
        </w:rPr>
      </w:pPr>
      <w:del w:id="207" w:author="firsova.n.a" w:date="2023-11-24T11:34:00Z">
        <w:r>
          <w:rPr/>
          <w:delText>(наименование и реквизиты документа</w:delText>
        </w:r>
      </w:del>
    </w:p>
    <w:p>
      <w:pPr>
        <w:pStyle w:val="Normal"/>
        <w:rPr>
          <w:sz w:val="24"/>
          <w:szCs w:val="24"/>
          <w:del w:id="210" w:author="firsova.n.a" w:date="2023-11-24T11:34:00Z"/>
        </w:rPr>
      </w:pPr>
      <w:del w:id="209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12" w:author="firsova.n.a" w:date="2023-11-24T11:34:00Z"/>
        </w:rPr>
      </w:pPr>
      <w:del w:id="211" w:author="firsova.n.a" w:date="2023-11-24T11:34:00Z">
        <w:r>
          <w:rPr/>
          <w:delText>об образовании и (или) о квалификации, наименование образовательной организации,</w:delText>
        </w:r>
      </w:del>
    </w:p>
    <w:p>
      <w:pPr>
        <w:pStyle w:val="Normal"/>
        <w:rPr>
          <w:sz w:val="24"/>
          <w:szCs w:val="24"/>
          <w:del w:id="214" w:author="firsova.n.a" w:date="2023-11-24T11:34:00Z"/>
        </w:rPr>
      </w:pPr>
      <w:del w:id="213" w:author="firsova.n.a" w:date="2023-11-24T11:34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16" w:author="firsova.n.a" w:date="2023-11-24T11:34:00Z"/>
        </w:rPr>
      </w:pPr>
      <w:del w:id="215" w:author="firsova.n.a" w:date="2023-11-24T11:34:00Z">
        <w:r>
          <w:rPr/>
          <w:delText>выдавшей соответствующий документ, ее местонахождение (населенный пункт), где и когда окончена)</w:delText>
        </w:r>
      </w:del>
    </w:p>
    <w:p>
      <w:pPr>
        <w:pStyle w:val="Footer"/>
        <w:spacing w:before="180" w:after="0"/>
        <w:rPr>
          <w:del w:id="218" w:author="firsova.n.a" w:date="2023-11-24T11:37:00Z"/>
        </w:rPr>
      </w:pPr>
      <w:del w:id="217" w:author="firsova.n.a" w:date="2023-11-24T11:37:00Z">
        <w:r>
          <w:rPr>
            <w:sz w:val="24"/>
            <w:szCs w:val="24"/>
          </w:rPr>
          <w:delText xml:space="preserve">13. Ученая степень, ученое звание (при наличии)  </w:delText>
        </w:r>
      </w:del>
    </w:p>
    <w:p>
      <w:pPr>
        <w:pStyle w:val="Normal"/>
        <w:pBdr>
          <w:top w:val="single" w:sz="4" w:space="1" w:color="000000"/>
        </w:pBdr>
        <w:ind w:left="5166" w:hanging="0"/>
        <w:jc w:val="center"/>
        <w:rPr>
          <w:del w:id="220" w:author="firsova.n.a" w:date="2023-11-24T11:37:00Z"/>
        </w:rPr>
      </w:pPr>
      <w:del w:id="219" w:author="firsova.n.a" w:date="2023-11-24T11:37:00Z">
        <w:r>
          <w:rPr/>
          <w:delText>(номер диплома,</w:delText>
        </w:r>
      </w:del>
    </w:p>
    <w:p>
      <w:pPr>
        <w:pStyle w:val="Normal"/>
        <w:rPr>
          <w:sz w:val="24"/>
          <w:szCs w:val="24"/>
          <w:del w:id="222" w:author="firsova.n.a" w:date="2023-11-24T11:37:00Z"/>
        </w:rPr>
      </w:pPr>
      <w:del w:id="221" w:author="firsova.n.a" w:date="2023-11-24T11:37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24" w:author="firsova.n.a" w:date="2023-11-24T11:37:00Z"/>
        </w:rPr>
      </w:pPr>
      <w:del w:id="223" w:author="firsova.n.a" w:date="2023-11-24T11:37:00Z">
        <w:r>
          <w:rPr/>
          <w:delText>дата и место выдачи)</w:delText>
        </w:r>
      </w:del>
    </w:p>
    <w:p>
      <w:pPr>
        <w:pStyle w:val="Normal"/>
        <w:keepNext w:val="true"/>
        <w:rPr>
          <w:del w:id="226" w:author="firsova.n.a" w:date="2023-11-24T11:37:00Z"/>
        </w:rPr>
      </w:pPr>
      <w:del w:id="225" w:author="firsova.n.a" w:date="2023-11-24T11:37:00Z">
        <w:r>
          <w:rPr>
            <w:sz w:val="24"/>
            <w:szCs w:val="24"/>
          </w:rPr>
          <w:delText xml:space="preserve">14. Семейное положение  </w:delText>
        </w:r>
      </w:del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>
          <w:del w:id="228" w:author="firsova.n.a" w:date="2023-11-24T11:37:00Z"/>
        </w:rPr>
      </w:pPr>
      <w:del w:id="227" w:author="firsova.n.a" w:date="2023-11-24T11:37:00Z">
        <w:r>
          <w:rPr/>
          <w:delText>(женат (холост), замужем (не замужем),</w:delText>
        </w:r>
      </w:del>
    </w:p>
    <w:p>
      <w:pPr>
        <w:pStyle w:val="Normal"/>
        <w:rPr>
          <w:sz w:val="24"/>
          <w:szCs w:val="24"/>
          <w:del w:id="230" w:author="firsova.n.a" w:date="2023-11-24T11:37:00Z"/>
        </w:rPr>
      </w:pPr>
      <w:del w:id="229" w:author="firsova.n.a" w:date="2023-11-24T11:37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232" w:author="firsova.n.a" w:date="2023-11-24T11:37:00Z"/>
        </w:rPr>
      </w:pPr>
      <w:del w:id="231" w:author="firsova.n.a" w:date="2023-11-24T11:37:00Z">
        <w:r>
          <w:rPr/>
          <w:delText>разведен(а), номер свидетельства о браке (разводе), дата и место выдачи)</w:delText>
        </w:r>
      </w:del>
    </w:p>
    <w:p>
      <w:pPr>
        <w:pStyle w:val="Footer"/>
        <w:pBdr>
          <w:top w:val="single" w:sz="4" w:space="1" w:color="000000"/>
        </w:pBdr>
        <w:jc w:val="center"/>
        <w:rPr/>
      </w:pPr>
      <w:r>
        <w:rPr/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3" w:author="firsova.n.a" w:date="2023-11-24T11:37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20"/>
        <w:rPr/>
      </w:pPr>
      <w:r>
        <w:rPr>
          <w:sz w:val="24"/>
          <w:szCs w:val="24"/>
        </w:rPr>
        <w:t>15. </w:t>
      </w:r>
      <w:ins w:id="234" w:author="Admin" w:date="2023-08-16T20:03:00Z">
        <w:r>
          <w:rPr>
            <w:sz w:val="24"/>
            <w:szCs w:val="24"/>
          </w:rPr>
          <w:t xml:space="preserve">Члены семьи и </w:t>
        </w:r>
      </w:ins>
      <w:del w:id="235" w:author="Admin" w:date="2023-08-16T20:03:00Z">
        <w:r>
          <w:rPr>
            <w:sz w:val="24"/>
            <w:szCs w:val="24"/>
          </w:rPr>
          <w:delText>Б</w:delText>
        </w:r>
      </w:del>
      <w:ins w:id="236" w:author="Admin" w:date="2023-08-16T20:03:00Z">
        <w:r>
          <w:rPr>
            <w:sz w:val="24"/>
            <w:szCs w:val="24"/>
          </w:rPr>
          <w:t>б</w:t>
        </w:r>
      </w:ins>
      <w:r>
        <w:rPr>
          <w:sz w:val="24"/>
          <w:szCs w:val="24"/>
        </w:rPr>
        <w:t xml:space="preserve">лизкие родственники (муж (жена), </w:t>
      </w:r>
      <w:ins w:id="237" w:author="Admin" w:date="2023-08-16T20:03:00Z">
        <w:r>
          <w:rPr>
            <w:sz w:val="24"/>
            <w:szCs w:val="24"/>
          </w:rPr>
          <w:t xml:space="preserve">в том числе бывшие, </w:t>
        </w:r>
      </w:ins>
      <w:r>
        <w:rPr>
          <w:sz w:val="24"/>
          <w:szCs w:val="24"/>
        </w:rPr>
        <w:t xml:space="preserve">родители, дети, </w:t>
      </w:r>
      <w:ins w:id="238" w:author="Admin" w:date="2023-08-16T20:03:00Z">
        <w:r>
          <w:rPr>
            <w:sz w:val="24"/>
            <w:szCs w:val="24"/>
          </w:rPr>
          <w:t xml:space="preserve">в том числе усыновленные, удочеренные, </w:t>
        </w:r>
      </w:ins>
      <w:r>
        <w:rPr/>
        <w:t>братья, сестры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276"/>
        <w:gridCol w:w="1418"/>
        <w:gridCol w:w="1984"/>
        <w:gridCol w:w="1276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39" w:author="firsova.n.a" w:date="2023-11-24T11:38:00Z">
              <w:r>
                <w:rPr>
                  <w:sz w:val="22"/>
                  <w:szCs w:val="22"/>
                </w:rPr>
                <w:t>Год</w:t>
              </w:r>
            </w:ins>
            <w:del w:id="240" w:author="firsova.n.a" w:date="2023-11-24T11:38:00Z">
              <w:r>
                <w:rPr>
                  <w:sz w:val="22"/>
                  <w:szCs w:val="22"/>
                </w:rPr>
                <w:delText>Дата</w:delText>
              </w:r>
            </w:del>
            <w:r>
              <w:rPr>
                <w:sz w:val="22"/>
                <w:szCs w:val="22"/>
              </w:rPr>
              <w:t xml:space="preserve"> и место</w:t>
              <w:br/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ins w:id="241" w:author="firsova.n.a" w:date="2023-11-24T11:38:00Z">
              <w:r>
                <w:rPr>
                  <w:sz w:val="22"/>
                  <w:szCs w:val="22"/>
                  <w:vertAlign w:val="superscript"/>
                </w:rPr>
                <w:t>6</w:t>
              </w:r>
            </w:ins>
            <w:del w:id="242" w:author="firsova.n.a" w:date="2023-11-24T11:38:00Z">
              <w:r>
                <w:rPr>
                  <w:sz w:val="22"/>
                  <w:szCs w:val="22"/>
                  <w:vertAlign w:val="superscript"/>
                </w:rPr>
                <w:delText>5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Имелось ли у родителей </w:t>
            </w:r>
            <w:del w:id="243" w:author="firsova.n.a" w:date="2023-11-24T11:38:00Z">
              <w:r>
                <w:rPr>
                  <w:sz w:val="22"/>
                  <w:szCs w:val="22"/>
                </w:rPr>
                <w:delText xml:space="preserve">ранее </w:delText>
              </w:r>
            </w:del>
            <w:r>
              <w:rPr>
                <w:sz w:val="22"/>
                <w:szCs w:val="22"/>
              </w:rPr>
              <w:t>гражданство СССР (номер и дата выдачи документа, подтверждающего наличие гражданства СССР)</w:t>
            </w:r>
            <w:ins w:id="244" w:author="firsova.n.a" w:date="2023-11-24T11:38:00Z">
              <w:r>
                <w:rPr>
                  <w:sz w:val="22"/>
                  <w:szCs w:val="22"/>
                  <w:vertAlign w:val="superscript"/>
                </w:rPr>
                <w:t>7</w:t>
              </w:r>
            </w:ins>
            <w:del w:id="245" w:author="firsova.n.a" w:date="2023-11-24T11:38:00Z">
              <w:r>
                <w:rPr>
                  <w:sz w:val="22"/>
                  <w:szCs w:val="22"/>
                  <w:vertAlign w:val="superscript"/>
                </w:rPr>
                <w:delText>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46" w:author="firsova.n.a" w:date="2023-11-24T11:39:00Z">
              <w:r>
                <w:rPr>
                  <w:sz w:val="22"/>
                  <w:szCs w:val="22"/>
                </w:rPr>
                <w:delText xml:space="preserve">Страна </w:delText>
              </w:r>
            </w:del>
            <w:ins w:id="247" w:author="firsova.n.a" w:date="2023-11-24T11:39:00Z">
              <w:r>
                <w:rPr>
                  <w:sz w:val="22"/>
                  <w:szCs w:val="22"/>
                </w:rPr>
                <w:t xml:space="preserve">Государство </w:t>
              </w:r>
            </w:ins>
            <w:r>
              <w:rPr>
                <w:sz w:val="22"/>
                <w:szCs w:val="22"/>
              </w:rPr>
              <w:t>проживания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Трудовая деятельность за последние пять лет, предшествовавших дате </w:t>
      </w:r>
      <w:del w:id="248" w:author="firsova.n.a" w:date="2023-11-24T11:39:00Z">
        <w:r>
          <w:rPr>
            <w:sz w:val="24"/>
            <w:szCs w:val="24"/>
          </w:rPr>
          <w:delText>обращения с</w:delText>
        </w:r>
      </w:del>
      <w:ins w:id="249" w:author="firsova.n.a" w:date="2023-11-24T11:39:00Z">
        <w:r>
          <w:rPr>
            <w:sz w:val="24"/>
            <w:szCs w:val="24"/>
          </w:rPr>
          <w:t>подачи</w:t>
        </w:r>
      </w:ins>
      <w:r>
        <w:rPr>
          <w:sz w:val="24"/>
          <w:szCs w:val="24"/>
        </w:rPr>
        <w:t xml:space="preserve"> заявлени</w:t>
      </w:r>
      <w:ins w:id="250" w:author="firsova.n.a" w:date="2023-11-24T11:39:00Z">
        <w:r>
          <w:rPr>
            <w:sz w:val="24"/>
            <w:szCs w:val="24"/>
          </w:rPr>
          <w:t>я</w:t>
        </w:r>
      </w:ins>
      <w:del w:id="251" w:author="firsova.n.a" w:date="2023-11-24T11:39:00Z">
        <w:r>
          <w:rPr>
            <w:sz w:val="24"/>
            <w:szCs w:val="24"/>
          </w:rPr>
          <w:delText>ем</w:delText>
        </w:r>
      </w:del>
      <w:r>
        <w:rPr>
          <w:sz w:val="24"/>
          <w:szCs w:val="24"/>
        </w:rPr>
        <w:t xml:space="preserve"> (включая учебу в образовательных организациях, военную службу)</w:t>
      </w:r>
      <w:ins w:id="252" w:author="firsova.n.a" w:date="2023-11-24T11:39:00Z">
        <w:r>
          <w:rPr>
            <w:sz w:val="24"/>
            <w:szCs w:val="24"/>
            <w:vertAlign w:val="superscript"/>
          </w:rPr>
          <w:t>8</w:t>
        </w:r>
      </w:ins>
      <w:del w:id="253" w:author="firsova.n.a" w:date="2023-11-24T11:39:00Z">
        <w:r>
          <w:rPr>
            <w:sz w:val="24"/>
            <w:szCs w:val="24"/>
            <w:vertAlign w:val="superscript"/>
          </w:rPr>
          <w:delText>7</w:delText>
        </w:r>
      </w:del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del w:id="254" w:author="firsova.n.a" w:date="2023-11-24T11:39:00Z">
              <w:r>
                <w:rPr>
                  <w:sz w:val="22"/>
                  <w:szCs w:val="22"/>
                </w:rPr>
                <w:delText xml:space="preserve"> (месяц и год)</w:delText>
              </w:r>
            </w:del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с указанием </w:t>
              <w:br/>
            </w:r>
            <w:ins w:id="255" w:author="firsova.n.a" w:date="2023-11-24T11:39:00Z">
              <w:r>
                <w:rPr>
                  <w:sz w:val="22"/>
                  <w:szCs w:val="22"/>
                </w:rPr>
                <w:t xml:space="preserve">наименования </w:t>
              </w:r>
            </w:ins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del w:id="256" w:author="firsova.n.a" w:date="2023-11-24T11:39:00Z">
              <w:r>
                <w:rPr>
                  <w:sz w:val="22"/>
                  <w:szCs w:val="22"/>
                </w:rPr>
                <w:delText>места работы</w:delText>
                <w:br/>
                <w:delText>(страна, город, область,</w:delText>
                <w:br/>
                <w:delText>населенный пункт)</w:delText>
              </w:r>
            </w:del>
            <w:ins w:id="257" w:author="firsova.n.a" w:date="2023-11-24T11:39:00Z">
              <w:r>
                <w:rPr>
                  <w:sz w:val="22"/>
                  <w:szCs w:val="22"/>
                </w:rPr>
                <w:t>организации</w:t>
              </w:r>
            </w:ins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 Отношение к воинской обязанности</w:t>
      </w:r>
      <w:ins w:id="258" w:author="Admin" w:date="2023-09-13T11:53:00Z">
        <w:r>
          <w:rPr>
            <w:sz w:val="24"/>
            <w:szCs w:val="24"/>
          </w:rPr>
          <w:t>, наличие военно-учетной специальности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/>
      </w:pPr>
      <w:del w:id="259" w:author="Admin" w:date="2023-09-13T11:54:00Z">
        <w:r>
          <w:rPr/>
          <w:delText>(военнообязанный или невоеннообязанный,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260" w:author="Admin" w:date="2023-09-13T11:54:00Z">
        <w:r>
          <w:rPr/>
          <w:t xml:space="preserve">(военнообязанный </w:t>
        </w:r>
      </w:ins>
      <w:ins w:id="261" w:author="firsova.n.a" w:date="2023-11-24T11:39:00Z">
        <w:r>
          <w:rPr/>
          <w:t>(</w:t>
        </w:r>
      </w:ins>
      <w:ins w:id="262" w:author="Admin" w:date="2023-09-13T11:54:00Z">
        <w:del w:id="263" w:author="firsova.n.a" w:date="2023-11-24T11:39:00Z">
          <w:r>
            <w:rPr/>
            <w:delText xml:space="preserve">или </w:delText>
          </w:r>
        </w:del>
      </w:ins>
      <w:ins w:id="264" w:author="Admin" w:date="2023-09-13T11:54:00Z">
        <w:r>
          <w:rPr/>
          <w:t>невоеннообязанный</w:t>
        </w:r>
      </w:ins>
      <w:ins w:id="265" w:author="firsova.n.a" w:date="2023-11-24T11:39:00Z">
        <w:r>
          <w:rPr/>
          <w:t>)</w:t>
        </w:r>
      </w:ins>
      <w:ins w:id="266" w:author="Admin" w:date="2023-09-13T11:54:00Z">
        <w:r>
          <w:rPr/>
          <w:t xml:space="preserve">, </w:t>
        </w:r>
      </w:ins>
      <w:r>
        <w:rPr/>
        <w:t xml:space="preserve">не призваны ли на военную службу </w:t>
      </w:r>
      <w:ins w:id="267" w:author="firsova.n.a" w:date="2023-11-24T11:40:00Z">
        <w:r>
          <w:rPr/>
          <w:t>(</w:t>
        </w:r>
      </w:ins>
      <w:del w:id="268" w:author="firsova.n.a" w:date="2023-11-24T11:40:00Z">
        <w:r>
          <w:rPr/>
          <w:delText xml:space="preserve">или на </w:delText>
        </w:r>
      </w:del>
      <w:r>
        <w:rPr/>
        <w:t xml:space="preserve">альтернативную </w:t>
      </w:r>
      <w:del w:id="269" w:author="Admin" w:date="2023-09-13T11:54:00Z">
        <w:r>
          <w:rPr/>
          <w:delText>гражданскую службу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ins w:id="270" w:author="Admin" w:date="2023-09-13T11:54:00Z">
        <w:r>
          <w:rPr/>
          <w:t>гражданскую службу</w:t>
        </w:r>
      </w:ins>
      <w:ins w:id="271" w:author="firsova.n.a" w:date="2023-11-24T11:40:00Z">
        <w:r>
          <w:rPr/>
          <w:t>)</w:t>
        </w:r>
      </w:ins>
      <w:ins w:id="272" w:author="Admin" w:date="2023-09-13T11:54:00Z">
        <w:r>
          <w:rPr/>
          <w:t xml:space="preserve"> </w:t>
        </w:r>
      </w:ins>
      <w:r>
        <w:rPr/>
        <w:t>иностранного государства на дату подачи заявления</w:t>
      </w:r>
      <w:ins w:id="273" w:author="Admin" w:date="2023-09-13T11:54:00Z">
        <w:r>
          <w:rPr/>
          <w:t xml:space="preserve">, </w:t>
        </w:r>
      </w:ins>
      <w:ins w:id="274" w:author="Admin" w:date="2023-09-13T11:54:00Z">
        <w:del w:id="275" w:author="firsova.n.a" w:date="2023-11-24T11:40:00Z">
          <w:r>
            <w:rPr/>
            <w:delText xml:space="preserve">наименование </w:delText>
          </w:r>
        </w:del>
      </w:ins>
      <w:ins w:id="276" w:author="Admin" w:date="2023-09-13T11:54:00Z">
        <w:r>
          <w:rPr/>
          <w:t>военно-учетн</w:t>
        </w:r>
      </w:ins>
      <w:ins w:id="277" w:author="firsova.n.a" w:date="2023-11-24T11:40:00Z">
        <w:r>
          <w:rPr/>
          <w:t>ая</w:t>
        </w:r>
      </w:ins>
      <w:ins w:id="278" w:author="Admin" w:date="2023-09-13T11:54:00Z">
        <w:del w:id="279" w:author="firsova.n.a" w:date="2023-11-24T11:40:00Z">
          <w:r>
            <w:rPr/>
            <w:delText>ой</w:delText>
          </w:r>
        </w:del>
      </w:ins>
      <w:ins w:id="280" w:author="Admin" w:date="2023-09-13T11:54:00Z">
        <w:r>
          <w:rPr/>
          <w:t xml:space="preserve"> специальност</w:t>
        </w:r>
      </w:ins>
      <w:ins w:id="281" w:author="firsova.n.a" w:date="2023-11-24T11:40:00Z">
        <w:r>
          <w:rPr/>
          <w:t>ь</w:t>
        </w:r>
      </w:ins>
      <w:ins w:id="282" w:author="Admin" w:date="2023-09-13T11:54:00Z">
        <w:del w:id="283" w:author="firsova.n.a" w:date="2023-11-24T11:40:00Z">
          <w:r>
            <w:rPr/>
            <w:delText>и</w:delText>
          </w:r>
        </w:del>
      </w:ins>
      <w:ins w:id="284" w:author="Admin" w:date="2023-09-13T19:21:00Z">
        <w:r>
          <w:rPr/>
          <w:t>, воинское звание</w:t>
        </w:r>
      </w:ins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 Дата принесения военнослужащим присяги на верность СССР </w:t>
      </w:r>
      <w:ins w:id="285" w:author="firsova.n.a" w:date="2023-11-24T11:40:00Z">
        <w:r>
          <w:rPr>
            <w:sz w:val="24"/>
            <w:szCs w:val="24"/>
          </w:rPr>
          <w:t>(</w:t>
        </w:r>
      </w:ins>
      <w:del w:id="286" w:author="firsova.n.a" w:date="2023-11-24T11:40:00Z">
        <w:r>
          <w:rPr>
            <w:sz w:val="24"/>
            <w:szCs w:val="24"/>
          </w:rPr>
          <w:delText xml:space="preserve">или </w:delText>
        </w:r>
      </w:del>
      <w:r>
        <w:rPr>
          <w:sz w:val="24"/>
          <w:szCs w:val="24"/>
        </w:rPr>
        <w:t>Российской Федерации</w:t>
      </w:r>
      <w:ins w:id="287" w:author="firsova.n.a" w:date="2023-11-24T11:40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 номер и место дислокации воинской части, в которой военнослужащий проходил военную службу по состоянию на 6 февраля 1992 г.</w:t>
      </w:r>
      <w:ins w:id="288" w:author="firsova.n.a" w:date="2023-11-24T11:40:00Z">
        <w:r>
          <w:rPr>
            <w:sz w:val="24"/>
            <w:szCs w:val="24"/>
            <w:vertAlign w:val="superscript"/>
          </w:rPr>
          <w:t>9</w:t>
        </w:r>
      </w:ins>
      <w:del w:id="289" w:author="firsova.n.a" w:date="2023-11-24T11:40:00Z">
        <w:r>
          <w:rPr>
            <w:sz w:val="24"/>
            <w:szCs w:val="24"/>
            <w:vertAlign w:val="superscript"/>
          </w:rPr>
          <w:delText>8</w:delText>
        </w:r>
      </w:del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  <w:ins w:id="291" w:author="firsova.n.a" w:date="2023-11-24T11:41:00Z"/>
        </w:rPr>
      </w:pPr>
      <w:ins w:id="290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ins w:id="293" w:author="firsova.n.a" w:date="2023-11-24T11:41:00Z"/>
        </w:rPr>
      </w:pPr>
      <w:ins w:id="292" w:author="firsova.n.a" w:date="2023-11-24T11:41:00Z">
        <w:r>
          <w:rPr>
            <w:sz w:val="24"/>
            <w:szCs w:val="24"/>
          </w:rPr>
          <w:t xml:space="preserve">19. Выдворялись ли за пределы Российской Федерации за последние пять лет, предшествовавших дате подачи заявления  </w:t>
        </w:r>
      </w:ins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  <w:ins w:id="295" w:author="firsova.n.a" w:date="2023-11-24T11:41:00Z"/>
        </w:rPr>
      </w:pPr>
      <w:ins w:id="294" w:author="firsova.n.a" w:date="2023-11-24T11:41:00Z">
        <w:r>
          <w:rPr/>
          <w:t>(если да, то указать причину выдворения)</w:t>
        </w:r>
      </w:ins>
    </w:p>
    <w:p>
      <w:pPr>
        <w:pStyle w:val="Normal"/>
        <w:rPr>
          <w:sz w:val="24"/>
          <w:szCs w:val="24"/>
          <w:ins w:id="297" w:author="firsova.n.a" w:date="2023-11-24T11:41:00Z"/>
        </w:rPr>
      </w:pPr>
      <w:ins w:id="296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299" w:author="firsova.n.a" w:date="2023-11-24T11:41:00Z"/>
        </w:rPr>
      </w:pPr>
      <w:ins w:id="298" w:author="firsova.n.a" w:date="2023-11-24T11:41:00Z">
        <w:r>
          <w:rPr>
            <w:sz w:val="24"/>
            <w:szCs w:val="24"/>
          </w:rPr>
        </w:r>
      </w:ins>
    </w:p>
    <w:p>
      <w:pPr>
        <w:pStyle w:val="Normal"/>
        <w:spacing w:before="240" w:after="0"/>
        <w:rPr>
          <w:sz w:val="24"/>
          <w:szCs w:val="24"/>
          <w:del w:id="302" w:author="firsova.n.a" w:date="2023-11-24T11:42:00Z"/>
        </w:rPr>
      </w:pPr>
      <w:del w:id="300" w:author="firsova.n.a" w:date="2023-11-24T11:42:00Z">
        <w:r>
          <w:rPr>
            <w:sz w:val="24"/>
            <w:szCs w:val="24"/>
          </w:rPr>
          <w:delText>19. Сведения о проживании на территории Российской Федерации (территории РСФСР)</w:delText>
        </w:r>
      </w:del>
      <w:del w:id="301" w:author="firsova.n.a" w:date="2023-11-24T11:42:00Z">
        <w:r>
          <w:rPr>
            <w:sz w:val="24"/>
            <w:szCs w:val="24"/>
            <w:vertAlign w:val="superscript"/>
          </w:rPr>
          <w:delText>9</w:delText>
        </w:r>
      </w:del>
    </w:p>
    <w:p>
      <w:pPr>
        <w:pStyle w:val="Normal"/>
        <w:pBdr>
          <w:top w:val="single" w:sz="4" w:space="1" w:color="000000"/>
        </w:pBdr>
        <w:ind w:left="9072" w:hanging="0"/>
        <w:rPr>
          <w:sz w:val="24"/>
          <w:szCs w:val="24"/>
          <w:del w:id="304" w:author="firsova.n.a" w:date="2023-11-24T11:42:00Z"/>
        </w:rPr>
      </w:pPr>
      <w:del w:id="303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06" w:author="firsova.n.a" w:date="2023-11-24T11:42:00Z"/>
        </w:rPr>
      </w:pPr>
      <w:del w:id="305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del w:id="309" w:author="firsova.n.a" w:date="2023-11-24T11:42:00Z"/>
        </w:rPr>
      </w:pPr>
      <w:del w:id="307" w:author="firsova.n.a" w:date="2023-11-24T11:42:00Z">
        <w:r>
          <w:rPr>
            <w:sz w:val="2"/>
            <w:szCs w:val="2"/>
          </w:rPr>
          <w:delText>(</w:delText>
        </w:r>
      </w:del>
      <w:del w:id="308" w:author="firsova.n.a" w:date="2023-11-24T11:42:00Z">
        <w:r>
          <w:rPr/>
          <w:delText xml:space="preserve">(адреса и периоды проживания, вид документа, подтверждающего указанные сведения, его номер, кем и когда </w:delText>
        </w:r>
      </w:del>
    </w:p>
    <w:p>
      <w:pPr>
        <w:pStyle w:val="Normal"/>
        <w:rPr>
          <w:sz w:val="24"/>
          <w:szCs w:val="24"/>
          <w:del w:id="311" w:author="firsova.n.a" w:date="2023-11-24T11:42:00Z"/>
        </w:rPr>
      </w:pPr>
      <w:del w:id="310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del w:id="313" w:author="firsova.n.a" w:date="2023-11-24T11:42:00Z"/>
        </w:rPr>
      </w:pPr>
      <w:del w:id="312" w:author="firsova.n.a" w:date="2023-11-24T11:42:00Z">
        <w:r>
          <w:rPr/>
          <w:delText>выдан, при отсутствии таких документов указать сведения о местах и периодах фактического проживания)</w:delText>
        </w:r>
      </w:del>
    </w:p>
    <w:p>
      <w:pPr>
        <w:pStyle w:val="Normal"/>
        <w:jc w:val="both"/>
        <w:rPr>
          <w:del w:id="315" w:author="firsova.n.a" w:date="2023-11-24T11:42:00Z"/>
        </w:rPr>
      </w:pPr>
      <w:del w:id="314" w:author="firsova.n.a" w:date="2023-11-24T11:42:00Z">
        <w:r>
          <w:rPr>
            <w:sz w:val="24"/>
            <w:szCs w:val="24"/>
          </w:rPr>
          <w:delText xml:space="preserve">20. Выдворялись ли с территории Российской Федерации в течение пяти лет, предшествовавших дате обращения с заявлением  </w:delText>
        </w:r>
      </w:del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  <w:del w:id="317" w:author="firsova.n.a" w:date="2023-11-24T11:42:00Z"/>
        </w:rPr>
      </w:pPr>
      <w:del w:id="316" w:author="firsova.n.a" w:date="2023-11-24T11:42:00Z">
        <w:r>
          <w:rPr/>
          <w:delText>(если да, то указать причину выдворения)</w:delText>
        </w:r>
      </w:del>
    </w:p>
    <w:p>
      <w:pPr>
        <w:pStyle w:val="Normal"/>
        <w:rPr>
          <w:sz w:val="24"/>
          <w:szCs w:val="24"/>
          <w:del w:id="319" w:author="firsova.n.a" w:date="2023-11-24T11:42:00Z"/>
        </w:rPr>
      </w:pPr>
      <w:del w:id="318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del w:id="321" w:author="firsova.n.a" w:date="2023-11-24T11:42:00Z"/>
        </w:rPr>
      </w:pPr>
      <w:del w:id="320" w:author="firsova.n.a" w:date="2023-11-24T11:42:00Z">
        <w:r>
          <w:rPr>
            <w:sz w:val="24"/>
            <w:szCs w:val="24"/>
          </w:rPr>
        </w:r>
      </w:del>
    </w:p>
    <w:p>
      <w:pPr>
        <w:pStyle w:val="Normal"/>
        <w:spacing w:before="120" w:after="0"/>
        <w:jc w:val="both"/>
        <w:rPr>
          <w:ins w:id="323" w:author="firsova.n.a" w:date="2023-11-24T11:42:00Z"/>
        </w:rPr>
      </w:pPr>
      <w:ins w:id="322" w:author="firsova.n.a" w:date="2023-11-24T11:42:00Z">
        <w:r>
          <w:rPr>
            <w:sz w:val="24"/>
            <w:szCs w:val="24"/>
          </w:rPr>
          <w:t xml:space="preserve">20. Состоите (состояли) ли на военной службе, на службе в органах безопасности или в правоохранительных органах иностранного государства </w:t>
        </w:r>
      </w:ins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ins w:id="325" w:author="firsova.n.a" w:date="2023-11-24T11:42:00Z"/>
        </w:rPr>
      </w:pPr>
      <w:ins w:id="324" w:author="firsova.n.a" w:date="2023-11-24T11:42:00Z">
        <w:r>
          <w:rPr/>
          <w:t>(если да, то указать, где,</w:t>
        </w:r>
      </w:ins>
    </w:p>
    <w:p>
      <w:pPr>
        <w:pStyle w:val="Normal"/>
        <w:rPr>
          <w:sz w:val="24"/>
          <w:szCs w:val="24"/>
          <w:ins w:id="327" w:author="firsova.n.a" w:date="2023-11-24T11:42:00Z"/>
        </w:rPr>
      </w:pPr>
      <w:ins w:id="326" w:author="firsova.n.a" w:date="2023-11-24T11:42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ins w:id="329" w:author="firsova.n.a" w:date="2023-11-24T11:42:00Z"/>
        </w:rPr>
      </w:pPr>
      <w:ins w:id="328" w:author="firsova.n.a" w:date="2023-11-24T11:42:00Z">
        <w:r>
          <w:rPr/>
          <w:t>в какой период, последние должность, звание, чин)</w:t>
        </w:r>
      </w:ins>
    </w:p>
    <w:p>
      <w:pPr>
        <w:pStyle w:val="Normal"/>
        <w:rPr>
          <w:sz w:val="24"/>
          <w:szCs w:val="24"/>
          <w:ins w:id="331" w:author="firsova.n.a" w:date="2023-11-24T11:42:00Z"/>
        </w:rPr>
      </w:pPr>
      <w:ins w:id="330" w:author="firsova.n.a" w:date="2023-11-24T11:42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32" w:author="firsova.n.a" w:date="2023-11-24T11:40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del w:id="334" w:author="firsova.n.a" w:date="2023-11-24T11:43:00Z"/>
        </w:rPr>
      </w:pPr>
      <w:del w:id="333" w:author="firsova.n.a" w:date="2023-11-24T11:43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r>
        <w:rPr>
          <w:sz w:val="24"/>
          <w:szCs w:val="24"/>
        </w:rPr>
        <w:t xml:space="preserve">21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/>
        <w:t xml:space="preserve">     </w:t>
      </w:r>
      <w:r>
        <w:rPr/>
        <w:t xml:space="preserve">(если да, </w:t>
      </w:r>
      <w:ins w:id="335" w:author="firsova.n.a" w:date="2023-11-24T11:45:00Z">
        <w:r>
          <w:rPr/>
          <w:t>указать</w:t>
        </w:r>
      </w:ins>
      <w:del w:id="336" w:author="firsova.n.a" w:date="2023-11-24T11:45:00Z">
        <w:r>
          <w:rPr/>
          <w:delText>то</w:delText>
        </w:r>
      </w:del>
      <w:r>
        <w:rPr/>
        <w:t xml:space="preserve"> где, когда, в составе вооруженных</w:t>
      </w:r>
      <w:del w:id="337" w:author="firsova.n.a" w:date="2023-11-24T11:46:00Z">
        <w:r>
          <w:rPr/>
          <w:delText xml:space="preserve"> сил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338" w:author="firsova.n.a" w:date="2023-11-24T11:46:00Z">
        <w:r>
          <w:rPr/>
          <w:t xml:space="preserve">сил (воинских </w:t>
        </w:r>
      </w:ins>
      <w:del w:id="339" w:author="firsova.n.a" w:date="2023-11-24T11:46:00Z">
        <w:r>
          <w:rPr/>
          <w:delText xml:space="preserve">или </w:delText>
        </w:r>
      </w:del>
      <w:r>
        <w:rPr/>
        <w:t>формирований</w:t>
      </w:r>
      <w:ins w:id="340" w:author="firsova.n.a" w:date="2023-11-24T11:46:00Z">
        <w:r>
          <w:rPr/>
          <w:t>)</w:t>
        </w:r>
      </w:ins>
      <w:r>
        <w:rPr/>
        <w:t xml:space="preserve"> какого государства или </w:t>
      </w:r>
      <w:ins w:id="341" w:author="firsova.n.a" w:date="2023-11-24T11:46:00Z">
        <w:r>
          <w:rPr/>
          <w:t xml:space="preserve">какой </w:t>
        </w:r>
      </w:ins>
      <w:r>
        <w:rPr/>
        <w:t>международной организаци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>22. Привлекались ли к уголовной ответственности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 xml:space="preserve">(если да, </w:t>
      </w:r>
      <w:del w:id="342" w:author="firsova.n.a" w:date="2023-11-24T11:46:00Z">
        <w:r>
          <w:rPr/>
          <w:delText xml:space="preserve">то </w:delText>
        </w:r>
      </w:del>
      <w:r>
        <w:rPr/>
        <w:t>у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где, когда, по каким статьям уголовного законодательства </w:t>
      </w:r>
      <w:ins w:id="343" w:author="firsova.n.a" w:date="2023-11-24T11:46:00Z">
        <w:r>
          <w:rPr/>
          <w:t>какого</w:t>
        </w:r>
      </w:ins>
      <w:del w:id="344" w:author="firsova.n.a" w:date="2023-11-24T11:46:00Z">
        <w:r>
          <w:rPr/>
          <w:delText>соответствующего</w:delText>
        </w:r>
      </w:del>
      <w:r>
        <w:rPr/>
        <w:t xml:space="preserve"> 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осуждения указать меру наказания </w:t>
      </w:r>
      <w:ins w:id="345" w:author="firsova.n.a" w:date="2023-11-24T11:46:00Z">
        <w:r>
          <w:rPr/>
          <w:t>и приложить</w:t>
        </w:r>
      </w:ins>
      <w:del w:id="346" w:author="firsova.n.a" w:date="2023-11-24T11:46:00Z">
        <w:r>
          <w:rPr/>
          <w:delText>с приложением</w:delText>
        </w:r>
      </w:del>
      <w:r>
        <w:rPr/>
        <w:t xml:space="preserve"> копи</w:t>
      </w:r>
      <w:ins w:id="347" w:author="firsova.n.a" w:date="2023-11-24T11:47:00Z">
        <w:r>
          <w:rPr/>
          <w:t>ю</w:t>
        </w:r>
      </w:ins>
      <w:del w:id="348" w:author="firsova.n.a" w:date="2023-11-24T11:47:00Z">
        <w:r>
          <w:rPr/>
          <w:delText>и</w:delText>
        </w:r>
      </w:del>
      <w:r>
        <w:rPr/>
        <w:t xml:space="preserve"> при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 </w:t>
      </w:r>
      <w:ins w:id="349" w:author="firsova.n.a" w:date="2023-11-24T11:47:00Z">
        <w:r>
          <w:rPr>
            <w:sz w:val="24"/>
            <w:szCs w:val="24"/>
          </w:rPr>
          <w:t>П</w:t>
        </w:r>
      </w:ins>
      <w:del w:id="350" w:author="firsova.n.a" w:date="2023-11-24T11:47:00Z">
        <w:r>
          <w:rPr>
            <w:sz w:val="24"/>
            <w:szCs w:val="24"/>
          </w:rPr>
          <w:delText>Не п</w:delText>
        </w:r>
      </w:del>
      <w:r>
        <w:rPr>
          <w:sz w:val="24"/>
          <w:szCs w:val="24"/>
        </w:rPr>
        <w:t xml:space="preserve">реследуетесь ли в уголовном порядке компетентными органами иностранного государства за совершение преступления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4"/>
          <w:szCs w:val="24"/>
        </w:rPr>
      </w:pPr>
      <w:r>
        <w:rPr/>
        <w:t>(если да,</w:t>
      </w:r>
      <w:del w:id="351" w:author="firsova.n.a" w:date="2023-11-24T11:47:00Z">
        <w:r>
          <w:rPr/>
          <w:delText xml:space="preserve"> то</w:delText>
        </w:r>
      </w:del>
      <w:r>
        <w:rPr/>
        <w:t xml:space="preserve"> 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Законодательства</w:t>
      </w:r>
      <w:ins w:id="352" w:author="firsova.n.a" w:date="2023-11-24T11:47:00Z">
        <w:r>
          <w:rPr/>
          <w:t xml:space="preserve"> какого</w:t>
        </w:r>
      </w:ins>
      <w:del w:id="353" w:author="firsova.n.a" w:date="2023-11-24T11:47:00Z">
        <w:r>
          <w:rPr/>
          <w:delText xml:space="preserve"> соответствующего</w:delText>
        </w:r>
      </w:del>
      <w:r>
        <w:rPr/>
        <w:t xml:space="preserve"> госуда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ns w:id="357" w:author="firsova.n.a" w:date="2023-11-24T11:47:00Z"/>
        </w:rPr>
      </w:pPr>
      <w:ins w:id="354" w:author="firsova.n.a" w:date="2023-11-24T11:47:00Z">
        <w:r>
          <w:rPr>
            <w:sz w:val="24"/>
            <w:szCs w:val="24"/>
          </w:rPr>
          <w:t xml:space="preserve">24. Имеете ли действительный документ, подтверждающий право на проживание в иностранном </w:t>
        </w:r>
      </w:ins>
      <w:ins w:id="355" w:author="firsova.n.a" w:date="2023-11-24T11:49:00Z">
        <w:r>
          <w:rPr>
            <w:sz w:val="24"/>
            <w:szCs w:val="24"/>
          </w:rPr>
          <w:t>государстве</w:t>
        </w:r>
      </w:ins>
      <w:ins w:id="356" w:author="firsova.n.a" w:date="2023-11-24T11:47:00Z">
        <w:r>
          <w:rPr>
            <w:sz w:val="24"/>
            <w:szCs w:val="24"/>
          </w:rPr>
          <w:t xml:space="preserve">  </w:t>
        </w:r>
      </w:ins>
    </w:p>
    <w:p>
      <w:pPr>
        <w:pStyle w:val="Normal"/>
        <w:pBdr>
          <w:top w:val="single" w:sz="4" w:space="1" w:color="000000"/>
        </w:pBdr>
        <w:ind w:left="2127" w:firstLine="2239"/>
        <w:jc w:val="center"/>
        <w:rPr>
          <w:ins w:id="359" w:author="firsova.n.a" w:date="2023-11-24T11:47:00Z"/>
        </w:rPr>
      </w:pPr>
      <w:ins w:id="358" w:author="firsova.n.a" w:date="2023-11-24T11:47:00Z">
        <w:r>
          <w:rPr/>
          <w:t>(если да, указать наименование иностранного государства, вид</w:t>
        </w:r>
      </w:ins>
    </w:p>
    <w:p>
      <w:pPr>
        <w:pStyle w:val="Normal"/>
        <w:pBdr>
          <w:bottom w:val="single" w:sz="4" w:space="1" w:color="000000"/>
        </w:pBdr>
        <w:rPr>
          <w:sz w:val="24"/>
          <w:szCs w:val="24"/>
          <w:ins w:id="361" w:author="firsova.n.a" w:date="2023-11-24T11:47:00Z"/>
        </w:rPr>
      </w:pPr>
      <w:ins w:id="360" w:author="firsova.n.a" w:date="2023-11-24T11:47:00Z">
        <w:r>
          <w:rPr>
            <w:sz w:val="24"/>
            <w:szCs w:val="24"/>
          </w:rPr>
        </w:r>
      </w:ins>
    </w:p>
    <w:p>
      <w:pPr>
        <w:pStyle w:val="Normal"/>
        <w:jc w:val="center"/>
        <w:rPr>
          <w:sz w:val="24"/>
          <w:szCs w:val="24"/>
          <w:ins w:id="363" w:author="firsova.n.a" w:date="2023-11-24T11:47:00Z"/>
        </w:rPr>
      </w:pPr>
      <w:ins w:id="362" w:author="firsova.n.a" w:date="2023-11-24T11:49:00Z">
        <w:r>
          <w:rPr/>
          <w:t>документа, его номер, кем и когда выдан)</w:t>
        </w:r>
      </w:ins>
    </w:p>
    <w:p>
      <w:pPr>
        <w:pStyle w:val="Normal"/>
        <w:rPr>
          <w:sz w:val="24"/>
          <w:szCs w:val="24"/>
          <w:ins w:id="365" w:author="firsova.n.a" w:date="2023-11-24T11:47:00Z"/>
        </w:rPr>
      </w:pPr>
      <w:ins w:id="364" w:author="firsova.n.a" w:date="2023-11-24T11:47:00Z">
        <w:r>
          <w:rPr>
            <w:sz w:val="24"/>
            <w:szCs w:val="24"/>
          </w:rPr>
        </w:r>
      </w:ins>
    </w:p>
    <w:p>
      <w:pPr>
        <w:pStyle w:val="Normal"/>
        <w:rPr/>
      </w:pPr>
      <w:r>
        <w:rPr>
          <w:sz w:val="24"/>
          <w:szCs w:val="24"/>
        </w:rPr>
        <w:t>2</w:t>
      </w:r>
      <w:ins w:id="366" w:author="firsova.n.a" w:date="2023-11-24T11:49:00Z">
        <w:r>
          <w:rPr>
            <w:sz w:val="24"/>
            <w:szCs w:val="24"/>
          </w:rPr>
          <w:t>5</w:t>
        </w:r>
      </w:ins>
      <w:del w:id="367" w:author="firsova.n.a" w:date="2023-11-24T11:49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. Адрес места жительства или места пребывания, адрес электронной почты (указывается по желанию), </w:t>
      </w:r>
      <w:ins w:id="368" w:author="firsova.n.a" w:date="2023-11-24T11:49:00Z">
        <w:r>
          <w:rPr>
            <w:sz w:val="24"/>
            <w:szCs w:val="24"/>
          </w:rPr>
          <w:t xml:space="preserve">номер </w:t>
        </w:r>
      </w:ins>
      <w:r>
        <w:rPr>
          <w:sz w:val="24"/>
          <w:szCs w:val="24"/>
        </w:rPr>
        <w:t>телефон</w:t>
      </w:r>
      <w:ins w:id="369" w:author="firsova.n.a" w:date="2023-11-24T11:49:00Z">
        <w:r>
          <w:rPr>
            <w:sz w:val="24"/>
            <w:szCs w:val="24"/>
          </w:rPr>
          <w:t>а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127" w:firstLine="2239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ins w:id="370" w:author="firsova.n.a" w:date="2023-11-24T11:49:00Z">
        <w:r>
          <w:rPr>
            <w:sz w:val="24"/>
            <w:szCs w:val="24"/>
          </w:rPr>
          <w:t>6</w:t>
        </w:r>
      </w:ins>
      <w:del w:id="371" w:author="firsova.n.a" w:date="2023-11-24T11:49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>. Адрес</w:t>
      </w:r>
      <w:ins w:id="372" w:author="firsova.n.a" w:date="2023-11-24T11:49:00Z">
        <w:r>
          <w:rPr>
            <w:sz w:val="24"/>
            <w:szCs w:val="24"/>
          </w:rPr>
          <w:t xml:space="preserve"> места</w:t>
        </w:r>
      </w:ins>
      <w:r>
        <w:rPr>
          <w:sz w:val="24"/>
          <w:szCs w:val="24"/>
        </w:rPr>
        <w:t xml:space="preserve"> фактического проживания на дату подачи заявления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ins w:id="374" w:author="firsova.n.a" w:date="2023-11-24T12:14:00Z"/>
        </w:rPr>
      </w:pPr>
      <w:ins w:id="373" w:author="firsova.n.a" w:date="2023-11-24T12:14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376" w:author="firsova.n.a" w:date="2023-11-24T12:14:00Z"/>
        </w:rPr>
      </w:pPr>
      <w:ins w:id="375" w:author="firsova.n.a" w:date="2023-11-24T12:14:00Z">
        <w:r>
          <w:rPr>
            <w:sz w:val="24"/>
            <w:szCs w:val="24"/>
          </w:rPr>
        </w:r>
      </w:ins>
    </w:p>
    <w:p>
      <w:pPr>
        <w:pStyle w:val="Normal"/>
        <w:rPr/>
      </w:pPr>
      <w:r>
        <w:rPr>
          <w:sz w:val="24"/>
          <w:szCs w:val="24"/>
        </w:rPr>
        <w:t>2</w:t>
      </w:r>
      <w:ins w:id="377" w:author="firsova.n.a" w:date="2023-11-24T11:49:00Z">
        <w:r>
          <w:rPr>
            <w:sz w:val="24"/>
            <w:szCs w:val="24"/>
          </w:rPr>
          <w:t>7</w:t>
        </w:r>
      </w:ins>
      <w:del w:id="378" w:author="firsova.n.a" w:date="2023-11-24T11:49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 xml:space="preserve">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</w:t>
      </w:r>
      <w:ins w:id="379" w:author="firsova.n.a" w:date="2023-11-24T11:49:00Z">
        <w:r>
          <w:rPr/>
          <w:t>при наличии указать</w:t>
        </w:r>
      </w:ins>
      <w:del w:id="380" w:author="firsova.n.a" w:date="2023-11-24T11:50:00Z">
        <w:r>
          <w:rPr/>
          <w:delText>указать</w:delText>
        </w:r>
      </w:del>
      <w:r>
        <w:rPr/>
        <w:t xml:space="preserve"> вид документа, его серию, номер,</w:t>
      </w:r>
      <w:del w:id="381" w:author="firsova.n.a" w:date="2023-11-24T11:50:00Z">
        <w:r>
          <w:rPr/>
          <w:delText xml:space="preserve"> кем и когда выдан)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382" w:author="firsova.n.a" w:date="2023-11-24T11:50:00Z">
        <w:r>
          <w:rPr/>
          <w:t>кем и когда выдан; при отсутствии документа в связи с его изъятием указать, кем и когда был изъят)</w:t>
        </w:r>
      </w:ins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 Одновременно со мной прошу признать гражданином Российской Федерации </w:t>
        <w:br/>
        <w:t>на основании пункта 2 части 3 статьи 44 Федерального закона от 28 апреля 2023 г. № 138-ФЗ «О гражданстве Российской Федерации»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усыновленного (удочеренного) ребенка 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6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ебенок (в том числе усыновленный, удочеренный) не меняет своего гражданства</w:t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383" w:author="firsova.n.a" w:date="2023-11-24T11:52:00Z">
              <w:r>
                <w:rPr>
                  <w:sz w:val="24"/>
                  <w:szCs w:val="24"/>
                </w:rPr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  <w:del w:id="385" w:author="firsova.n.a" w:date="2023-11-24T11:52:00Z"/>
        </w:rPr>
      </w:pPr>
      <w:del w:id="384" w:author="firsova.n.a" w:date="2023-11-24T11:52:00Z">
        <w:r>
          <w:rPr>
            <w:sz w:val="24"/>
            <w:szCs w:val="24"/>
          </w:rPr>
        </w:r>
      </w:del>
    </w:p>
    <w:p>
      <w:pPr>
        <w:pStyle w:val="Normal"/>
        <w:spacing w:before="0" w:after="360"/>
        <w:ind w:firstLine="709"/>
        <w:rPr>
          <w:sz w:val="24"/>
          <w:szCs w:val="24"/>
          <w:del w:id="387" w:author="firsova.n.a" w:date="2023-11-24T11:52:00Z"/>
        </w:rPr>
      </w:pPr>
      <w:del w:id="386" w:author="firsova.n.a" w:date="2023-11-24T11:52:00Z">
        <w:r>
          <w:rPr>
            <w:sz w:val="24"/>
            <w:szCs w:val="24"/>
          </w:rPr>
        </w:r>
      </w:del>
    </w:p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118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Сведения о ребенке </w:t>
      </w:r>
    </w:p>
    <w:p>
      <w:pPr>
        <w:pStyle w:val="Normal"/>
        <w:rPr/>
      </w:pPr>
      <w:r>
        <w:rPr>
          <w:sz w:val="24"/>
          <w:szCs w:val="24"/>
        </w:rPr>
        <w:t>2</w:t>
      </w:r>
      <w:ins w:id="388" w:author="firsova.n.a" w:date="2023-11-24T11:53:00Z">
        <w:r>
          <w:rPr>
            <w:sz w:val="24"/>
            <w:szCs w:val="24"/>
          </w:rPr>
          <w:t>8</w:t>
        </w:r>
      </w:ins>
      <w:del w:id="389" w:author="firsova.n.a" w:date="2023-11-24T11:53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 (при наличии)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</w:t>
      </w:r>
      <w:ins w:id="390" w:author="firsova.n.a" w:date="2023-11-24T11:53:00Z">
        <w:r>
          <w:rPr>
            <w:sz w:val="24"/>
            <w:szCs w:val="24"/>
          </w:rPr>
          <w:t>9</w:t>
        </w:r>
      </w:ins>
      <w:del w:id="391" w:author="firsova.n.a" w:date="2023-11-24T11:53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 xml:space="preserve">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ins w:id="392" w:author="firsova.n.a" w:date="2023-11-24T11:53:00Z">
        <w:r>
          <w:rPr>
            <w:sz w:val="24"/>
            <w:szCs w:val="24"/>
          </w:rPr>
          <w:t>30</w:t>
        </w:r>
      </w:ins>
      <w:del w:id="393" w:author="firsova.n.a" w:date="2023-11-24T11:53:00Z">
        <w:r>
          <w:rPr>
            <w:sz w:val="24"/>
            <w:szCs w:val="24"/>
          </w:rPr>
          <w:delText>29</w:delText>
        </w:r>
      </w:del>
      <w:r>
        <w:rPr>
          <w:sz w:val="24"/>
          <w:szCs w:val="24"/>
        </w:rPr>
        <w:t xml:space="preserve">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>3</w:t>
      </w:r>
      <w:ins w:id="394" w:author="firsova.n.a" w:date="2023-11-24T11:53:00Z">
        <w:r>
          <w:rPr>
            <w:sz w:val="24"/>
            <w:szCs w:val="24"/>
          </w:rPr>
          <w:t>1</w:t>
        </w:r>
      </w:ins>
      <w:del w:id="395" w:author="firsova.n.a" w:date="2023-11-24T11:53:00Z">
        <w:r>
          <w:rPr>
            <w:sz w:val="24"/>
            <w:szCs w:val="24"/>
          </w:rPr>
          <w:delText>0</w:delText>
        </w:r>
      </w:del>
      <w:r>
        <w:rPr>
          <w:sz w:val="24"/>
          <w:szCs w:val="24"/>
        </w:rPr>
        <w:t xml:space="preserve">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/>
        <w:t xml:space="preserve">(какое, </w:t>
      </w:r>
      <w:del w:id="396" w:author="firsova.n.a" w:date="2023-11-24T11:53:00Z">
        <w:r>
          <w:rPr/>
          <w:delText xml:space="preserve">где, </w:delText>
        </w:r>
      </w:del>
      <w:r>
        <w:rPr/>
        <w:t>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обретено, </w:t>
      </w:r>
      <w:ins w:id="397" w:author="firsova.n.a" w:date="2023-11-24T11:53:00Z">
        <w:r>
          <w:rPr/>
          <w:t xml:space="preserve">вид </w:t>
        </w:r>
      </w:ins>
      <w:r>
        <w:rPr/>
        <w:t>документ</w:t>
      </w:r>
      <w:ins w:id="398" w:author="firsova.n.a" w:date="2023-11-24T11:53:00Z">
        <w:r>
          <w:rPr/>
          <w:t>а</w:t>
        </w:r>
      </w:ins>
      <w:r>
        <w:rPr/>
        <w:t>, 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>3</w:t>
      </w:r>
      <w:ins w:id="399" w:author="firsova.n.a" w:date="2023-11-24T11:53:00Z">
        <w:r>
          <w:rPr>
            <w:sz w:val="24"/>
            <w:szCs w:val="24"/>
          </w:rPr>
          <w:t>2</w:t>
        </w:r>
      </w:ins>
      <w:del w:id="400" w:author="firsova.n.a" w:date="2023-11-24T11:53:00Z">
        <w:r>
          <w:rPr>
            <w:sz w:val="24"/>
            <w:szCs w:val="24"/>
          </w:rPr>
          <w:delText>1</w:delText>
        </w:r>
      </w:del>
      <w:r>
        <w:rPr>
          <w:sz w:val="24"/>
          <w:szCs w:val="24"/>
        </w:rPr>
        <w:t xml:space="preserve">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</w:t>
      </w:r>
      <w:ins w:id="401" w:author="firsova.n.a" w:date="2023-11-24T11:53:00Z">
        <w:r>
          <w:rPr/>
          <w:t>государство</w:t>
        </w:r>
      </w:ins>
      <w:del w:id="402" w:author="firsova.n.a" w:date="2023-11-24T11:53:00Z">
        <w:r>
          <w:rPr/>
          <w:delText>страна</w:delText>
        </w:r>
      </w:del>
      <w:r>
        <w:rPr/>
        <w:t>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del w:id="403" w:author="firsova.n.a" w:date="2023-11-24T11:53:00Z">
        <w:r>
          <w:rPr>
            <w:sz w:val="24"/>
            <w:szCs w:val="24"/>
          </w:rPr>
          <w:delText>32</w:delText>
        </w:r>
      </w:del>
      <w:ins w:id="404" w:author="firsova.n.a" w:date="2023-11-24T11:53:00Z">
        <w:r>
          <w:rPr>
            <w:sz w:val="24"/>
            <w:szCs w:val="24"/>
          </w:rPr>
          <w:t>33</w:t>
        </w:r>
      </w:ins>
      <w:r>
        <w:rPr>
          <w:sz w:val="24"/>
          <w:szCs w:val="24"/>
        </w:rPr>
        <w:t xml:space="preserve">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серия, номер</w:t>
      </w:r>
      <w:ins w:id="405" w:author="firsova.n.a" w:date="2023-11-24T11:53:00Z">
        <w:r>
          <w:rPr/>
          <w:t xml:space="preserve"> (при их наличии)</w:t>
        </w:r>
      </w:ins>
      <w:r>
        <w:rPr/>
        <w:t>, кем и когда выдан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97" w:top="1134" w:footer="397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ins w:id="407" w:author="firsova.n.a" w:date="2023-11-24T11:54:00Z">
        <w:r>
          <w:rPr>
            <w:sz w:val="24"/>
            <w:szCs w:val="24"/>
          </w:rPr>
          <w:t>4</w:t>
        </w:r>
      </w:ins>
      <w:del w:id="408" w:author="firsova.n.a" w:date="2023-11-24T11:54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 xml:space="preserve">. Документ, удостоверяющий личность ребенка (при наличии)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</w:t>
      </w:r>
      <w:ins w:id="409" w:author="firsova.n.a" w:date="2023-11-24T11:54:00Z">
        <w:r>
          <w:rPr/>
          <w:t xml:space="preserve"> документа</w:t>
        </w:r>
      </w:ins>
      <w:r>
        <w:rPr/>
        <w:t>,</w:t>
      </w:r>
      <w:ins w:id="410" w:author="firsova.n.a" w:date="2023-11-24T11:54:00Z">
        <w:r>
          <w:rPr/>
          <w:t xml:space="preserve"> его</w:t>
        </w:r>
      </w:ins>
      <w:r>
        <w:rPr/>
        <w:t xml:space="preserve"> серия</w:t>
      </w:r>
      <w:ins w:id="411" w:author="firsova.n.a" w:date="2023-11-24T11:54:00Z">
        <w:r>
          <w:rPr/>
          <w:t xml:space="preserve"> и</w:t>
        </w:r>
      </w:ins>
      <w:del w:id="412" w:author="firsova.n.a" w:date="2023-11-24T11:54:00Z">
        <w:r>
          <w:rPr/>
          <w:delText>,</w:delText>
        </w:r>
      </w:del>
      <w:r>
        <w:rPr/>
        <w:t xml:space="preserve"> номер</w:t>
      </w:r>
      <w:del w:id="413" w:author="firsova.n.a" w:date="2023-11-24T11:54:00Z">
        <w:r>
          <w:rPr/>
          <w:delText xml:space="preserve"> документа</w:delText>
        </w:r>
      </w:del>
      <w:ins w:id="414" w:author="firsova.n.a" w:date="2023-11-24T11:54:00Z">
        <w:r>
          <w:rPr/>
          <w:t xml:space="preserve"> (при их наличии)</w:t>
        </w:r>
      </w:ins>
      <w:r>
        <w:rPr/>
        <w:t>, кем и когда выда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ins w:id="415" w:author="karasev.a.a" w:date="2023-11-30T11:19:00Z">
        <w:r>
          <w:rPr>
            <w:sz w:val="24"/>
            <w:szCs w:val="24"/>
            <w:lang w:val="en-US"/>
          </w:rPr>
          <w:t>5</w:t>
        </w:r>
      </w:ins>
      <w:del w:id="416" w:author="karasev.a.a" w:date="2023-11-30T11:19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 xml:space="preserve">. </w:t>
      </w:r>
      <w:del w:id="417" w:author="firsova.n.a" w:date="2023-11-24T11:54:00Z">
        <w:r>
          <w:rPr>
            <w:sz w:val="24"/>
            <w:szCs w:val="24"/>
          </w:rPr>
          <w:delText xml:space="preserve">Документ </w:delText>
        </w:r>
      </w:del>
      <w:ins w:id="418" w:author="firsova.n.a" w:date="2023-11-24T11:54:00Z">
        <w:r>
          <w:rPr>
            <w:sz w:val="24"/>
            <w:szCs w:val="24"/>
          </w:rPr>
          <w:t xml:space="preserve">Свидетельство </w:t>
        </w:r>
      </w:ins>
      <w:r>
        <w:rPr>
          <w:sz w:val="24"/>
          <w:szCs w:val="24"/>
        </w:rPr>
        <w:t>об усыновлении</w:t>
      </w:r>
      <w:ins w:id="419" w:author="firsova.n.a" w:date="2023-11-24T11:54:00Z">
        <w:r>
          <w:rPr>
            <w:sz w:val="24"/>
            <w:szCs w:val="24"/>
          </w:rPr>
          <w:t xml:space="preserve"> (удочерении)</w:t>
        </w:r>
      </w:ins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420" w:author="firsova.n.a" w:date="2023-11-24T11:54:00Z">
        <w:r>
          <w:rPr/>
          <w:t xml:space="preserve">серия и </w:t>
        </w:r>
      </w:ins>
      <w:r>
        <w:rPr/>
        <w:t>номер</w:t>
      </w:r>
      <w:ins w:id="421" w:author="firsova.n.a" w:date="2023-11-24T11:54:00Z">
        <w:r>
          <w:rPr/>
          <w:t xml:space="preserve"> (при их наличии)</w:t>
        </w:r>
      </w:ins>
      <w:r>
        <w:rPr/>
        <w:t xml:space="preserve">, </w:t>
      </w:r>
      <w:ins w:id="422" w:author="firsova.n.a" w:date="2023-11-24T11:55:00Z">
        <w:r>
          <w:rPr/>
          <w:t>кем и когда выдано)</w:t>
        </w:r>
      </w:ins>
      <w:del w:id="423" w:author="firsova.n.a" w:date="2023-11-24T11:55:00Z">
        <w:r>
          <w:rPr/>
          <w:delText>дата и место выдачи)</w:delText>
        </w:r>
      </w:del>
    </w:p>
    <w:p>
      <w:pPr>
        <w:pStyle w:val="Normal"/>
        <w:spacing w:before="240" w:after="120"/>
        <w:jc w:val="center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b w:val="false"/>
          <w:sz w:val="24"/>
          <w:szCs w:val="24"/>
          <w:u w:val="single"/>
        </w:rPr>
        <w:t>Сведения о другом родителе (усыновителе) ребенка</w:t>
      </w:r>
      <w:r>
        <w:rPr>
          <w:b w:val="false"/>
          <w:sz w:val="24"/>
          <w:szCs w:val="24"/>
          <w:u w:val="single"/>
          <w:vertAlign w:val="superscript"/>
        </w:rPr>
        <w:t>14</w:t>
      </w:r>
    </w:p>
    <w:p>
      <w:pPr>
        <w:pStyle w:val="Normal"/>
        <w:rPr/>
      </w:pPr>
      <w:r>
        <w:rPr>
          <w:sz w:val="24"/>
          <w:szCs w:val="24"/>
        </w:rPr>
        <w:t>3</w:t>
      </w:r>
      <w:ins w:id="424" w:author="karasev.a.a" w:date="2023-11-30T11:19:00Z">
        <w:r>
          <w:rPr>
            <w:sz w:val="24"/>
            <w:szCs w:val="24"/>
            <w:lang w:val="en-US"/>
          </w:rPr>
          <w:t>6</w:t>
        </w:r>
      </w:ins>
      <w:del w:id="425" w:author="karasev.a.a" w:date="2023-11-30T11:19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 xml:space="preserve">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ins w:id="426" w:author="karasev.a.a" w:date="2023-11-30T11:19:00Z">
        <w:r>
          <w:rPr>
            <w:sz w:val="24"/>
            <w:szCs w:val="24"/>
            <w:lang w:val="en-US"/>
          </w:rPr>
          <w:t>7</w:t>
        </w:r>
      </w:ins>
      <w:del w:id="427" w:author="karasev.a.a" w:date="2023-11-30T11:19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 xml:space="preserve">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ins w:id="428" w:author="karasev.a.a" w:date="2023-11-30T11:19:00Z">
        <w:r>
          <w:rPr>
            <w:sz w:val="24"/>
            <w:szCs w:val="24"/>
            <w:lang w:val="en-US"/>
          </w:rPr>
          <w:t>8</w:t>
        </w:r>
      </w:ins>
      <w:del w:id="429" w:author="karasev.a.a" w:date="2023-11-30T11:19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ins w:id="430" w:author="karasev.a.a" w:date="2023-11-30T11:19:00Z">
        <w:r>
          <w:rPr>
            <w:sz w:val="24"/>
            <w:szCs w:val="24"/>
            <w:lang w:val="en-US"/>
          </w:rPr>
          <w:t>9</w:t>
        </w:r>
      </w:ins>
      <w:del w:id="431" w:author="karasev.a.a" w:date="2023-11-30T11:19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 xml:space="preserve">. Место жительства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</w:t>
      </w:r>
      <w:ins w:id="432" w:author="firsova.n.a" w:date="2023-11-24T11:55:00Z">
        <w:r>
          <w:rPr/>
          <w:t>государство</w:t>
        </w:r>
      </w:ins>
      <w:del w:id="433" w:author="firsova.n.a" w:date="2023-11-24T11:55:00Z">
        <w:r>
          <w:rPr/>
          <w:delText>страна</w:delText>
        </w:r>
      </w:del>
      <w:r>
        <w:rPr/>
        <w:t>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34" w:author="firsova.n.a" w:date="2023-11-24T11:52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del w:id="436" w:author="firsova.n.a" w:date="2023-11-24T11:55:00Z"/>
        </w:rPr>
      </w:pPr>
      <w:del w:id="435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del w:id="438" w:author="firsova.n.a" w:date="2023-11-24T11:55:00Z"/>
        </w:rPr>
      </w:pPr>
      <w:del w:id="437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del w:id="440" w:author="firsova.n.a" w:date="2023-11-24T11:55:00Z"/>
        </w:rPr>
      </w:pPr>
      <w:del w:id="439" w:author="firsova.n.a" w:date="2023-11-24T11:55:00Z">
        <w:r>
          <w:rPr>
            <w:sz w:val="24"/>
            <w:szCs w:val="24"/>
          </w:rPr>
        </w:r>
      </w:del>
    </w:p>
    <w:p>
      <w:pPr>
        <w:pStyle w:val="Normal"/>
        <w:ind w:firstLine="720"/>
        <w:rPr/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/>
            </w:pPr>
            <w:ins w:id="441" w:author="firsova.n.a" w:date="2023-11-24T11:56:00Z">
              <w:r>
                <w:rPr>
                  <w:sz w:val="24"/>
                  <w:szCs w:val="24"/>
                </w:rPr>
                <w:t xml:space="preserve">В случае </w:t>
              </w:r>
            </w:ins>
            <w:ins w:id="442" w:author="firsova.n.a" w:date="2023-11-24T12:01:00Z">
              <w:r>
                <w:rPr>
                  <w:sz w:val="24"/>
                  <w:szCs w:val="24"/>
                </w:rPr>
                <w:t>признания меня гражданином</w:t>
              </w:r>
            </w:ins>
            <w:ins w:id="443" w:author="firsova.n.a" w:date="2023-11-24T11:56:00Z">
              <w:r>
                <w:rPr>
                  <w:sz w:val="24"/>
                  <w:szCs w:val="24"/>
                </w:rPr>
                <w:t xml:space="preserve"> Российской Федерации обязуюсь быть верным(ой) России, добросовестно выполнять свой гражданский долг, соблюдать Конституцию Российской Федерации и законодательство Российской Федерации, в том числе нести обязанности гражданина Российской Федерации.</w:t>
              </w:r>
            </w:ins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ns w:id="445" w:author="firsova.n.a" w:date="2023-11-24T11:56:00Z"/>
              </w:rPr>
            </w:pPr>
            <w:ins w:id="444" w:author="firsova.n.a" w:date="2023-11-24T11:56:00Z">
              <w:r>
                <w:rPr/>
                <w:t>(подпись заявителя)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ins w:id="447" w:author="firsova.n.a" w:date="2023-11-24T11:56:00Z"/>
        </w:rPr>
      </w:pPr>
      <w:ins w:id="446" w:author="firsova.n.a" w:date="2023-11-24T11:56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ins w:id="449" w:author="firsova.n.a" w:date="2023-11-24T11:56:00Z"/>
        </w:rPr>
      </w:pPr>
      <w:ins w:id="448" w:author="firsova.n.a" w:date="2023-11-24T11:56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sz w:val="24"/>
          <w:szCs w:val="24"/>
          <w:ins w:id="451" w:author="firsova.n.a" w:date="2023-11-24T12:00:00Z"/>
        </w:rPr>
      </w:pPr>
      <w:ins w:id="450" w:author="firsova.n.a" w:date="2023-11-24T12:00:00Z">
        <w:r>
          <w:rPr>
            <w:sz w:val="24"/>
            <w:szCs w:val="24"/>
          </w:rPr>
  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мной гражданство Российской Федерации подлежит прекращению, в случае если решение о признании меня гражданином Российской Федерации принято на основании подложных поддельных, подложных или недействительных документов или либо заведомо ложных сведений.</w:t>
        </w:r>
      </w:ins>
    </w:p>
    <w:p>
      <w:pPr>
        <w:pStyle w:val="Normal"/>
        <w:ind w:firstLine="567"/>
        <w:jc w:val="both"/>
        <w:rPr>
          <w:del w:id="453" w:author="firsova.n.a" w:date="2023-11-24T12:00:00Z"/>
        </w:rPr>
      </w:pPr>
      <w:del w:id="452" w:author="firsova.n.a" w:date="2023-11-24T12:00:00Z">
        <w:r>
          <w:rPr>
            <w:sz w:val="24"/>
            <w:szCs w:val="24"/>
          </w:rPr>
          <w:delText>Я предупрежден(а), что в соответствии со статьей 25 и частью 8 статьи 37 Федерального закона от 28 апреля 2023 г. № 138-ФЗ «О гражданстве Российской Федерации»  приобретенное  гражданство Российской Федерации подлежит прекращению в случае, если решение о признании гражданином Российской Федерации принято на основании подложных документов или заведомо ложных сведений.</w:delText>
        </w:r>
      </w:del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  <w:ins w:id="454" w:author="firsova.n.a" w:date="2023-11-24T12:02:00Z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55" w:author="firsova.n.a" w:date="2023-11-24T12:14:00Z">
              <w:r>
                <w:rPr/>
                <w:t>(дата подачи заявления)</w:t>
              </w:r>
            </w:ins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56" w:author="firsova.n.a" w:date="2023-11-24T12:14:00Z">
              <w:r>
                <w:rPr/>
                <w:t>(подпись заявителя)</w:t>
              </w:r>
            </w:ins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397" w:top="1134" w:footer="397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240"/>
        <w:rPr>
          <w:sz w:val="16"/>
          <w:szCs w:val="16"/>
          <w:del w:id="459" w:author="firsova.n.a" w:date="2023-11-24T12:16:00Z"/>
        </w:rPr>
      </w:pPr>
      <w:del w:id="458" w:author="firsova.n.a" w:date="2023-11-24T12:16:00Z">
        <w:r>
          <w:rPr>
            <w:sz w:val="16"/>
            <w:szCs w:val="16"/>
          </w:rPr>
        </w:r>
      </w:del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1559"/>
        <w:gridCol w:w="236"/>
        <w:gridCol w:w="331"/>
        <w:gridCol w:w="248"/>
        <w:gridCol w:w="35"/>
        <w:gridCol w:w="2099"/>
        <w:gridCol w:w="161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del w:id="460" w:author="firsova.n.a" w:date="2023-11-24T12:03:00Z">
              <w:r>
                <w:rPr>
                  <w:sz w:val="24"/>
                  <w:szCs w:val="24"/>
                </w:rPr>
                <w:delText>Правильность заполнения заявления и наличие необходимых документов проверил; заявление подписано в моем присутствии, подлинность подписи заявителя удостоверяю</w:delText>
              </w:r>
            </w:del>
            <w:del w:id="461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5</w:delText>
              </w:r>
            </w:del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62" w:author="firsova.n.a" w:date="2023-11-24T12:03:00Z">
              <w:r>
                <w:rPr/>
                <w:delText>(должность, фамилия, инициалы должностного лица,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63" w:author="firsova.n.a" w:date="2023-11-24T12:03:00Z">
              <w:r>
                <w:rPr/>
                <w:delText>принявшего документы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del w:id="464" w:author="firsova.n.a" w:date="2023-11-24T12:03:00Z">
              <w:r>
                <w:rPr>
                  <w:sz w:val="24"/>
                  <w:szCs w:val="24"/>
                </w:rPr>
                <w:delText>Заявление принято к рассмотрению</w:delText>
              </w:r>
            </w:del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465" w:author="firsova.n.a" w:date="2023-11-24T12:03:00Z">
              <w:r>
                <w:rPr>
                  <w:sz w:val="24"/>
                  <w:szCs w:val="24"/>
                </w:rPr>
                <w:delText>на основании</w:delText>
              </w:r>
            </w:del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66" w:author="firsova.n.a" w:date="2023-11-24T12:03:00Z">
              <w:r>
                <w:rPr/>
                <w:delText>(дата)</w:delText>
              </w:r>
            </w:del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del w:id="467" w:author="firsova.n.a" w:date="2023-11-24T12:03:00Z">
              <w:r>
                <w:rPr/>
                <w:delText>(статья, часть, пункт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>
                <w:sz w:val="24"/>
                <w:szCs w:val="24"/>
              </w:rPr>
            </w:pPr>
            <w:del w:id="468" w:author="firsova.n.a" w:date="2023-11-24T12:03:00Z">
              <w:r>
                <w:rPr>
                  <w:sz w:val="24"/>
                  <w:szCs w:val="24"/>
                </w:rPr>
                <w:delText>Федерального закона от 28 апреля 2023 г. № 138-ФЗ «О гражданстве Российской Федерации».</w:delText>
              </w:r>
            </w:del>
          </w:p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del w:id="469" w:author="firsova.n.a" w:date="2023-11-24T12:03:00Z">
                    <w:r>
                      <w:rPr/>
                      <w:delText>(дата)</w:delText>
                    </w:r>
                  </w:del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-27" w:hanging="0"/>
                    <w:jc w:val="center"/>
                    <w:rPr>
                      <w:sz w:val="24"/>
                      <w:szCs w:val="24"/>
                    </w:rPr>
                  </w:pPr>
                  <w:del w:id="470" w:author="firsova.n.a" w:date="2023-11-24T12:03:00Z">
                    <w:r>
                      <w:rPr/>
                      <w:delText>(подпись должностного лица)</w:delText>
                    </w:r>
                  </w:del>
                </w:p>
              </w:tc>
            </w:tr>
          </w:tbl>
          <w:p>
            <w:pPr>
              <w:pStyle w:val="Normal"/>
              <w:spacing w:before="0" w:after="240"/>
              <w:ind w:left="142" w:right="57" w:hanging="0"/>
              <w:jc w:val="center"/>
              <w:rPr>
                <w:sz w:val="24"/>
                <w:szCs w:val="24"/>
              </w:rPr>
            </w:pPr>
            <w:del w:id="471" w:author="firsova.n.a" w:date="2023-11-24T12:03:00Z">
              <w:r>
                <w:rPr>
                  <w:sz w:val="24"/>
                  <w:szCs w:val="24"/>
                </w:rPr>
                <w:delText>М.П.</w:delText>
              </w:r>
            </w:del>
            <w:del w:id="472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6</w:delText>
              </w:r>
            </w:del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  <w:del w:id="474" w:author="firsova.n.a" w:date="2023-11-24T12:03:00Z"/>
              </w:rPr>
            </w:pPr>
            <w:del w:id="473" w:author="firsova.n.a" w:date="2023-11-24T12:03:00Z">
              <w:r>
                <w:rPr>
                  <w:sz w:val="24"/>
                  <w:szCs w:val="24"/>
                </w:rPr>
                <w:delText xml:space="preserve">Руководитель, должностное лицо, исполняющее </w:delText>
              </w:r>
            </w:del>
          </w:p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del w:id="475" w:author="firsova.n.a" w:date="2023-11-24T12:03:00Z">
              <w:r>
                <w:rPr>
                  <w:sz w:val="24"/>
                  <w:szCs w:val="24"/>
                </w:rPr>
                <w:delText xml:space="preserve">его обязанности, заместитель руководителя </w:delText>
              </w:r>
            </w:del>
          </w:p>
        </w:tc>
      </w:tr>
      <w:tr>
        <w:trPr>
          <w:trHeight w:val="27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del w:id="476" w:author="firsova.n.a" w:date="2023-11-24T12:03:00Z">
              <w:r>
                <w:rPr/>
                <w:delText>(наименование органа внутренних дел Российской Федерации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77" w:author="firsova.n.a" w:date="2023-11-24T12:03:00Z">
              <w:r>
                <w:rPr/>
                <w:delText>(специальное звание)</w:delText>
              </w:r>
            </w:del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del w:id="478" w:author="firsova.n.a" w:date="2023-11-24T12:03:00Z">
              <w:r>
                <w:rPr/>
                <w:delText>(подпись)</w:delText>
              </w:r>
            </w:del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/>
            </w:pPr>
            <w:del w:id="479" w:author="firsova.n.a" w:date="2023-11-24T12:03:00Z">
              <w:r>
                <w:rPr/>
                <w:delText>(фамилия, инициалы)</w:delText>
              </w:r>
            </w:del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del w:id="480" w:author="firsova.n.a" w:date="2023-11-24T12:03:00Z">
              <w:r>
                <w:rPr>
                  <w:sz w:val="24"/>
                  <w:szCs w:val="24"/>
                </w:rPr>
                <w:delText>М.П.</w:delText>
              </w:r>
            </w:del>
            <w:del w:id="481" w:author="firsova.n.a" w:date="2023-11-24T12:03:00Z">
              <w:r>
                <w:rPr>
                  <w:sz w:val="24"/>
                  <w:szCs w:val="24"/>
                  <w:vertAlign w:val="superscript"/>
                </w:rPr>
                <w:delText>17</w:delText>
              </w:r>
            </w:del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ins w:id="482" w:author="firsova.n.a" w:date="2023-11-24T12:03:00Z">
              <w:r>
                <w:rPr>
                  <w:sz w:val="24"/>
                  <w:szCs w:val="24"/>
                </w:rPr>
  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  </w:r>
            </w:ins>
            <w:ins w:id="483" w:author="firsova.n.a" w:date="2023-11-24T12:03:00Z">
              <w:r>
                <w:rPr>
                  <w:sz w:val="24"/>
                  <w:szCs w:val="24"/>
                  <w:vertAlign w:val="superscript"/>
                </w:rPr>
                <w:t>15</w:t>
              </w:r>
            </w:ins>
            <w:ins w:id="484" w:author="firsova.n.a" w:date="2023-11-24T12:03:00Z">
              <w:r>
                <w:rPr>
                  <w:sz w:val="24"/>
                  <w:szCs w:val="24"/>
                </w:rPr>
                <w:t>.</w:t>
              </w:r>
            </w:ins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85" w:author="firsova.n.a" w:date="2023-11-24T12:03:00Z">
              <w:r>
                <w:rPr/>
                <w:t>(должность, фамилия, инициалы должностного лица,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86" w:author="firsova.n.a" w:date="2023-11-24T12:03:00Z">
              <w:r>
                <w:rPr/>
                <w:t>принявшего документы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487" w:author="firsova.n.a" w:date="2023-11-24T12:03:00Z">
              <w:r>
                <w:rPr/>
                <w:t>(дата)</w:t>
              </w:r>
            </w:ins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488" w:author="firsova.n.a" w:date="2023-11-24T12:03:00Z">
              <w:r>
                <w:rPr/>
                <w:t>(подпись должностного лица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ins w:id="489" w:author="firsova.n.a" w:date="2023-11-24T12:03:00Z">
              <w:r>
                <w:rPr>
                  <w:sz w:val="24"/>
                  <w:szCs w:val="24"/>
                </w:rPr>
                <w:t>М.П.</w:t>
              </w:r>
            </w:ins>
            <w:ins w:id="490" w:author="firsova.n.a" w:date="2023-11-24T12:03:00Z">
              <w:r>
                <w:rPr>
                  <w:sz w:val="24"/>
                  <w:szCs w:val="24"/>
                  <w:vertAlign w:val="superscript"/>
                </w:rPr>
                <w:t>16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ins w:id="491" w:author="firsova.n.a" w:date="2023-11-24T12:03:00Z">
              <w:r>
                <w:rPr>
                  <w:sz w:val="24"/>
                  <w:szCs w:val="24"/>
                </w:rPr>
                <w:t>Заявление принято к рассмотрению</w:t>
              </w:r>
            </w:ins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492" w:author="firsova.n.a" w:date="2023-11-24T12:03:00Z">
              <w:r>
                <w:rPr>
                  <w:sz w:val="24"/>
                  <w:szCs w:val="24"/>
                </w:rPr>
                <w:t>на основании</w:t>
              </w:r>
            </w:ins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93" w:author="firsova.n.a" w:date="2023-11-24T12:03:00Z">
              <w:r>
                <w:rPr/>
                <w:t>(дата)</w:t>
              </w:r>
            </w:ins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ins w:id="494" w:author="firsova.n.a" w:date="2023-11-24T12:03:00Z">
              <w:r>
                <w:rPr/>
                <w:t>(статья, часть, пункт)</w:t>
              </w:r>
            </w:ins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ins w:id="495" w:author="firsova.n.a" w:date="2023-11-24T12:03:00Z">
              <w:r>
                <w:rPr>
                  <w:sz w:val="24"/>
                  <w:szCs w:val="24"/>
                </w:rPr>
                <w:t>Федерального закона от 28 апреля 2023 г. № 138-ФЗ</w:t>
              </w:r>
            </w:ins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ins w:id="496" w:author="firsova.n.a" w:date="2023-11-24T12:03:00Z">
                    <w:r>
                      <w:rPr/>
                      <w:t>(дата)</w:t>
                    </w:r>
                  </w:ins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ins w:id="497" w:author="firsova.n.a" w:date="2023-11-24T12:03:00Z">
                    <w:r>
                      <w:rPr/>
                      <w:t>(подпись должностного лица)</w:t>
                    </w:r>
                  </w:ins>
                  <w:ins w:id="498" w:author="firsova.n.a" w:date="2023-11-24T12:03:00Z">
                    <w:r>
                      <w:rPr>
                        <w:vertAlign w:val="superscript"/>
                      </w:rPr>
                      <w:t>17</w:t>
                    </w:r>
                  </w:ins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ins w:id="499" w:author="firsova.n.a" w:date="2023-11-24T12:03:00Z">
              <w:r>
                <w:rPr>
                  <w:sz w:val="24"/>
                  <w:szCs w:val="24"/>
                </w:rPr>
                <w:t>М.П.</w:t>
              </w:r>
            </w:ins>
            <w:ins w:id="500" w:author="firsova.n.a" w:date="2023-11-24T12:03:00Z">
              <w:r>
                <w:rPr>
                  <w:sz w:val="24"/>
                  <w:szCs w:val="24"/>
                  <w:vertAlign w:val="superscript"/>
                </w:rPr>
                <w:t>18</w:t>
              </w:r>
            </w:ins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del w:id="502" w:author="firsova.n.a" w:date="2023-11-24T12:04:00Z"/>
        </w:rPr>
      </w:pPr>
      <w:del w:id="501" w:author="firsova.n.a" w:date="2023-11-24T12:04:00Z">
        <w:r>
          <w:rPr>
            <w:sz w:val="16"/>
            <w:szCs w:val="16"/>
            <w:u w:val="single"/>
          </w:rPr>
        </w:r>
      </w:del>
    </w:p>
    <w:p>
      <w:pPr>
        <w:pStyle w:val="Normal"/>
        <w:spacing w:before="240" w:after="0"/>
        <w:ind w:firstLine="567"/>
        <w:jc w:val="both"/>
        <w:rPr>
          <w:sz w:val="16"/>
          <w:szCs w:val="16"/>
          <w:u w:val="single"/>
          <w:del w:id="504" w:author="firsova.n.a" w:date="2023-11-24T12:04:00Z"/>
        </w:rPr>
      </w:pPr>
      <w:del w:id="503" w:author="firsova.n.a" w:date="2023-11-24T12:04:00Z">
        <w:r>
          <w:rPr>
            <w:sz w:val="16"/>
            <w:szCs w:val="16"/>
            <w:u w:val="single"/>
          </w:rPr>
        </w:r>
      </w:del>
    </w:p>
    <w:p>
      <w:pPr>
        <w:pStyle w:val="Normal"/>
        <w:spacing w:before="240" w:after="0"/>
        <w:ind w:firstLine="567"/>
        <w:jc w:val="both"/>
        <w:rPr>
          <w:sz w:val="16"/>
          <w:szCs w:val="16"/>
          <w:del w:id="505" w:author="Unknown" w:date="0-00-00T00:00:00Z"/>
        </w:rPr>
      </w:pPr>
      <w:r>
        <w:rPr>
          <w:sz w:val="16"/>
          <w:szCs w:val="16"/>
          <w:u w:val="single"/>
        </w:rPr>
        <w:t>Примечания.</w:t>
      </w:r>
      <w:r>
        <w:rPr>
          <w:sz w:val="16"/>
          <w:szCs w:val="16"/>
        </w:rPr>
        <w:t> 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  <w:ins w:id="507" w:author="firsova.n.a" w:date="2023-11-24T12:15:00Z"/>
        </w:rPr>
      </w:pPr>
      <w:ins w:id="506" w:author="firsova.n.a" w:date="2023-11-24T12:15:00Z">
        <w:r>
          <w:rPr>
            <w:sz w:val="16"/>
            <w:szCs w:val="16"/>
          </w:rPr>
        </w:r>
      </w:ins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К заявлению прилагаются три фотографии размером 3 x 4 с</w:t>
      </w:r>
      <w:ins w:id="508" w:author="firsova.n.a" w:date="2023-11-24T12:04:00Z">
        <w:r>
          <w:rPr>
            <w:sz w:val="16"/>
            <w:szCs w:val="16"/>
          </w:rPr>
          <w:t>м.</w:t>
        </w:r>
      </w:ins>
      <w:del w:id="509" w:author="firsova.n.a" w:date="2023-11-24T12:04:00Z">
        <w:r>
          <w:rPr>
            <w:sz w:val="16"/>
            <w:szCs w:val="16"/>
          </w:rPr>
          <w:delText>антиметра (для ребенка старше 6 лет)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 </w:t>
      </w:r>
      <w:ins w:id="510" w:author="firsova.n.a" w:date="2023-11-24T12:05:00Z">
        <w:r>
          <w:rPr>
            <w:sz w:val="16"/>
            <w:szCs w:val="16"/>
          </w:rPr>
          <w:t>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  </w:r>
      </w:ins>
      <w:del w:id="511" w:author="firsova.n.a" w:date="2023-11-24T12:04:00Z">
        <w:r>
          <w:rPr>
            <w:sz w:val="16"/>
            <w:szCs w:val="16"/>
          </w:rPr>
          <w:delText>Проставляется оттиск гербовой печати территориального органа Министерства внутренних дел Российской Федерации, дипломатического представительства или консульского учреждения Российской Федерации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 </w:t>
      </w:r>
      <w:ins w:id="512" w:author="firsova.n.a" w:date="2023-11-24T12:05:00Z">
        <w:r>
          <w:rPr>
            <w:sz w:val="16"/>
            <w:szCs w:val="16"/>
          </w:rPr>
          <w:t>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  </w:r>
      </w:ins>
      <w:del w:id="513" w:author="firsova.n.a" w:date="2023-11-24T12:05:00Z">
        <w:r>
          <w:rPr>
            <w:sz w:val="16"/>
            <w:szCs w:val="16"/>
          </w:rPr>
          <w:delText>Заявление заполняется от руки или с использованием технических средств (пишущих машинок, компьютеров), без сокращений, аббревиатур (кроме разрешенн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«нет» либо соответствующий раздел не заполняется.</w:delText>
        </w:r>
      </w:del>
    </w:p>
    <w:p>
      <w:pPr>
        <w:pStyle w:val="Normal"/>
        <w:ind w:firstLine="567"/>
        <w:jc w:val="both"/>
        <w:rPr>
          <w:sz w:val="16"/>
          <w:szCs w:val="16"/>
          <w:ins w:id="514" w:author="firsova.n.a" w:date="2023-11-24T12:06:00Z"/>
        </w:rPr>
      </w:pPr>
      <w:r>
        <w:rPr>
          <w:sz w:val="16"/>
          <w:szCs w:val="16"/>
        </w:rPr>
        <w:t>4. Заполняется в случае подачи заявления о признании гражданином Российской Федерации на основании пункта 1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  <w:ins w:id="516" w:author="firsova.n.a" w:date="2023-11-24T12:06:00Z"/>
        </w:rPr>
      </w:pPr>
      <w:ins w:id="515" w:author="firsova.n.a" w:date="2023-11-24T12:06:00Z">
        <w:r>
          <w:rPr>
            <w:sz w:val="16"/>
            <w:szCs w:val="16"/>
          </w:rPr>
          <w:t>5. При наличии соответствующих обстоятельств 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t>
        </w:r>
      </w:ins>
    </w:p>
    <w:p>
      <w:pPr>
        <w:pStyle w:val="Normal"/>
        <w:ind w:firstLine="567"/>
        <w:jc w:val="both"/>
        <w:rPr>
          <w:sz w:val="16"/>
          <w:szCs w:val="16"/>
          <w:del w:id="518" w:author="firsova.n.a" w:date="2023-11-24T12:07:00Z"/>
        </w:rPr>
      </w:pPr>
      <w:del w:id="517" w:author="firsova.n.a" w:date="2023-11-24T12:07:00Z">
        <w:r>
          <w:rPr>
            <w:sz w:val="16"/>
            <w:szCs w:val="16"/>
          </w:rPr>
        </w:r>
      </w:del>
    </w:p>
    <w:p>
      <w:pPr>
        <w:pStyle w:val="Normal"/>
        <w:ind w:firstLine="567"/>
        <w:jc w:val="both"/>
        <w:rPr/>
      </w:pPr>
      <w:del w:id="519" w:author="firsova.n.a" w:date="2023-11-24T12:07:00Z">
        <w:r>
          <w:rPr>
            <w:sz w:val="16"/>
            <w:szCs w:val="16"/>
          </w:rPr>
          <w:delText>5</w:delText>
        </w:r>
      </w:del>
      <w:ins w:id="520" w:author="firsova.n.a" w:date="2023-11-24T12:07:00Z">
        <w:r>
          <w:rPr>
            <w:sz w:val="16"/>
            <w:szCs w:val="16"/>
          </w:rPr>
          <w:t>6</w:t>
        </w:r>
      </w:ins>
      <w:r>
        <w:rPr>
          <w:sz w:val="16"/>
          <w:szCs w:val="16"/>
        </w:rPr>
        <w:t>.  В случае наличия гражданств</w:t>
      </w:r>
      <w:ins w:id="521" w:author="firsova.n.a" w:date="2023-11-24T12:07:00Z">
        <w:r>
          <w:rPr>
            <w:sz w:val="16"/>
            <w:szCs w:val="16"/>
          </w:rPr>
          <w:t>а</w:t>
        </w:r>
      </w:ins>
      <w:r>
        <w:rPr>
          <w:sz w:val="16"/>
          <w:szCs w:val="16"/>
        </w:rPr>
        <w:t xml:space="preserve"> нескольких государств</w:t>
      </w:r>
      <w:del w:id="522" w:author="firsova.n.a" w:date="2023-11-24T12:07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указываются все.</w:t>
      </w:r>
    </w:p>
    <w:p>
      <w:pPr>
        <w:pStyle w:val="Normal"/>
        <w:ind w:firstLine="567"/>
        <w:jc w:val="both"/>
        <w:rPr/>
      </w:pPr>
      <w:ins w:id="523" w:author="firsova.n.a" w:date="2023-11-24T12:07:00Z">
        <w:r>
          <w:rPr>
            <w:sz w:val="16"/>
            <w:szCs w:val="16"/>
          </w:rPr>
          <w:t>7</w:t>
        </w:r>
      </w:ins>
      <w:del w:id="524" w:author="firsova.n.a" w:date="2023-11-24T12:07:00Z">
        <w:r>
          <w:rPr>
            <w:sz w:val="16"/>
            <w:szCs w:val="16"/>
          </w:rPr>
          <w:delText>6</w:delText>
        </w:r>
      </w:del>
      <w:r>
        <w:rPr>
          <w:sz w:val="16"/>
          <w:szCs w:val="16"/>
        </w:rPr>
        <w:t>. Заполняется в случае подачи заявления о признании гражданином Российской Федерации на основании пункта 2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ins w:id="529" w:author="firsova.n.a" w:date="2023-11-24T12:08:00Z"/>
        </w:rPr>
      </w:pPr>
      <w:ins w:id="525" w:author="firsova.n.a" w:date="2023-11-24T12:08:00Z">
        <w:r>
          <w:rPr>
            <w:sz w:val="16"/>
            <w:szCs w:val="16"/>
          </w:rPr>
          <w:t xml:space="preserve">8. Наименования организаций указываются так, как они назывались в период работы в них заявителя. 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 В случае прохождения военной службы </w:t>
        </w:r>
      </w:ins>
      <w:ins w:id="526" w:author="firsova.n.a" w:date="2023-11-24T15:03:00Z">
        <w:r>
          <w:rPr>
            <w:sz w:val="16"/>
            <w:szCs w:val="16"/>
          </w:rPr>
          <w:t>указываются</w:t>
        </w:r>
      </w:ins>
      <w:ins w:id="527" w:author="firsova.n.a" w:date="2023-11-24T12:15:00Z">
        <w:r>
          <w:rPr>
            <w:sz w:val="16"/>
            <w:szCs w:val="16"/>
          </w:rPr>
          <w:t xml:space="preserve"> </w:t>
        </w:r>
      </w:ins>
      <w:ins w:id="528" w:author="firsova.n.a" w:date="2023-11-24T12:08:00Z">
        <w:r>
          <w:rPr>
            <w:sz w:val="16"/>
            <w:szCs w:val="16"/>
          </w:rPr>
          <w:t>должность, номер и местонахождение воинской части (учреждения).</w:t>
        </w:r>
      </w:ins>
    </w:p>
    <w:p>
      <w:pPr>
        <w:pStyle w:val="Normal"/>
        <w:ind w:firstLine="567"/>
        <w:jc w:val="both"/>
        <w:rPr>
          <w:sz w:val="16"/>
          <w:szCs w:val="16"/>
          <w:del w:id="531" w:author="firsova.n.a" w:date="2023-11-24T12:08:00Z"/>
        </w:rPr>
      </w:pPr>
      <w:del w:id="530" w:author="firsova.n.a" w:date="2023-11-24T12:08:00Z">
        <w:r>
          <w:rPr>
            <w:sz w:val="16"/>
            <w:szCs w:val="16"/>
          </w:rPr>
          <w:delText>7. Указываются наименования организаций так, как они назывались в период работы в них заявителя.</w:delText>
        </w:r>
      </w:del>
    </w:p>
    <w:p>
      <w:pPr>
        <w:pStyle w:val="Normal"/>
        <w:ind w:firstLine="567"/>
        <w:jc w:val="both"/>
        <w:rPr>
          <w:sz w:val="16"/>
          <w:szCs w:val="16"/>
          <w:del w:id="533" w:author="firsova.n.a" w:date="2023-11-24T12:08:00Z"/>
        </w:rPr>
      </w:pPr>
      <w:del w:id="532" w:author="firsova.n.a" w:date="2023-11-24T12:08:00Z">
        <w:r>
          <w:rPr>
            <w:sz w:val="16"/>
            <w:szCs w:val="16"/>
          </w:rPr>
          <w:delText>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</w:delText>
        </w:r>
      </w:del>
    </w:p>
    <w:p>
      <w:pPr>
        <w:pStyle w:val="Normal"/>
        <w:ind w:firstLine="567"/>
        <w:jc w:val="both"/>
        <w:rPr>
          <w:sz w:val="16"/>
          <w:szCs w:val="16"/>
          <w:del w:id="535" w:author="firsova.n.a" w:date="2023-11-24T12:08:00Z"/>
        </w:rPr>
      </w:pPr>
      <w:del w:id="534" w:author="firsova.n.a" w:date="2023-11-24T12:08:00Z">
        <w:r>
          <w:rPr>
            <w:sz w:val="16"/>
            <w:szCs w:val="16"/>
          </w:rPr>
          <w:delText>В случае прохождения военной службы следует указать должность, номер и местонахождение воинской части (учреждения).</w:delText>
        </w:r>
      </w:del>
    </w:p>
    <w:p>
      <w:pPr>
        <w:pStyle w:val="Normal"/>
        <w:ind w:firstLine="567"/>
        <w:jc w:val="both"/>
        <w:rPr/>
      </w:pPr>
      <w:del w:id="536" w:author="firsova.n.a" w:date="2023-11-24T12:08:00Z">
        <w:r>
          <w:rPr>
            <w:sz w:val="16"/>
            <w:szCs w:val="16"/>
          </w:rPr>
          <w:delText>8</w:delText>
        </w:r>
      </w:del>
      <w:ins w:id="537" w:author="firsova.n.a" w:date="2023-11-24T12:08:00Z">
        <w:r>
          <w:rPr>
            <w:sz w:val="16"/>
            <w:szCs w:val="16"/>
          </w:rPr>
          <w:t>9</w:t>
        </w:r>
      </w:ins>
      <w:r>
        <w:rPr>
          <w:sz w:val="16"/>
          <w:szCs w:val="16"/>
        </w:rPr>
        <w:t>. Заполняется в случае подачи заявления о признании гражданином Российской Федерации на основании пункта 3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del w:id="539" w:author="firsova.n.a" w:date="2023-11-24T12:09:00Z"/>
        </w:rPr>
      </w:pPr>
      <w:del w:id="538" w:author="firsova.n.a" w:date="2023-11-24T12:09:00Z">
        <w:r>
          <w:rPr>
            <w:sz w:val="16"/>
            <w:szCs w:val="16"/>
          </w:rPr>
          <w:delText>9. 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. Заполняется</w:t>
      </w:r>
      <w:ins w:id="540" w:author="firsova.n.a" w:date="2023-11-24T12:09:00Z">
        <w:r>
          <w:rPr>
            <w:sz w:val="16"/>
            <w:szCs w:val="16"/>
          </w:rPr>
          <w:t>,</w:t>
        </w:r>
      </w:ins>
      <w:r>
        <w:rPr>
          <w:sz w:val="16"/>
          <w:szCs w:val="16"/>
        </w:rPr>
        <w:t xml:space="preserve"> в случае</w:t>
      </w:r>
      <w:del w:id="541" w:author="firsova.n.a" w:date="2023-11-24T12:09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если адрес </w:t>
      </w:r>
      <w:del w:id="542" w:author="firsova.n.a" w:date="2023-11-24T12:09:00Z">
        <w:r>
          <w:rPr>
            <w:sz w:val="16"/>
            <w:szCs w:val="16"/>
          </w:rPr>
          <w:delText>фактического</w:delText>
        </w:r>
      </w:del>
      <w:ins w:id="543" w:author="firsova.n.a" w:date="2023-11-24T12:09:00Z">
        <w:r>
          <w:rPr>
            <w:sz w:val="16"/>
            <w:szCs w:val="16"/>
          </w:rPr>
          <w:t>места</w:t>
        </w:r>
      </w:ins>
      <w:r>
        <w:rPr>
          <w:sz w:val="16"/>
          <w:szCs w:val="16"/>
        </w:rPr>
        <w:t xml:space="preserve"> </w:t>
      </w:r>
      <w:ins w:id="544" w:author="firsova.n.a" w:date="2023-11-24T12:09:00Z">
        <w:r>
          <w:rPr>
            <w:sz w:val="16"/>
            <w:szCs w:val="16"/>
          </w:rPr>
          <w:t xml:space="preserve">фактического </w:t>
        </w:r>
      </w:ins>
      <w:r>
        <w:rPr>
          <w:sz w:val="16"/>
          <w:szCs w:val="16"/>
        </w:rPr>
        <w:t>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 Заполняется в случае подачи заявления о признании заявителя гражданином Российской Федерации на основании пункта 2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  <w:ins w:id="550" w:author="firsova.n.a" w:date="2023-11-24T12:10:00Z"/>
        </w:rPr>
      </w:pPr>
      <w:r>
        <w:rPr>
          <w:sz w:val="16"/>
          <w:szCs w:val="16"/>
        </w:rPr>
        <w:t xml:space="preserve">13. Сведения </w:t>
      </w:r>
      <w:ins w:id="545" w:author="firsova.n.a" w:date="2023-11-24T12:10:00Z">
        <w:r>
          <w:rPr>
            <w:sz w:val="16"/>
            <w:szCs w:val="16"/>
          </w:rPr>
          <w:t xml:space="preserve">указываются </w:t>
        </w:r>
      </w:ins>
      <w:del w:id="546" w:author="firsova.n.a" w:date="2023-11-24T12:10:00Z">
        <w:r>
          <w:rPr>
            <w:sz w:val="16"/>
            <w:szCs w:val="16"/>
          </w:rPr>
          <w:delText>о документе об</w:delText>
        </w:r>
      </w:del>
      <w:ins w:id="547" w:author="firsova.n.a" w:date="2023-11-24T12:10:00Z">
        <w:r>
          <w:rPr>
            <w:sz w:val="16"/>
            <w:szCs w:val="16"/>
          </w:rPr>
          <w:t>в случае</w:t>
        </w:r>
      </w:ins>
      <w:r>
        <w:rPr>
          <w:sz w:val="16"/>
          <w:szCs w:val="16"/>
        </w:rPr>
        <w:t xml:space="preserve"> усыновлении</w:t>
      </w:r>
      <w:ins w:id="548" w:author="firsova.n.a" w:date="2023-11-24T12:10:00Z">
        <w:r>
          <w:rPr>
            <w:sz w:val="16"/>
            <w:szCs w:val="16"/>
          </w:rPr>
          <w:t xml:space="preserve"> (удочерения)</w:t>
        </w:r>
      </w:ins>
      <w:r>
        <w:rPr>
          <w:sz w:val="16"/>
          <w:szCs w:val="16"/>
        </w:rPr>
        <w:t xml:space="preserve"> </w:t>
      </w:r>
      <w:ins w:id="549" w:author="firsova.n.a" w:date="2023-11-24T12:10:00Z">
        <w:r>
          <w:rPr>
            <w:sz w:val="16"/>
            <w:szCs w:val="16"/>
          </w:rPr>
          <w:t>ребенка и отсутствии в свидетельстве о рождении ребенка сведений об усыновителях в качестве его родителей.</w:t>
        </w:r>
      </w:ins>
    </w:p>
    <w:p>
      <w:pPr>
        <w:pStyle w:val="Normal"/>
        <w:ind w:firstLine="567"/>
        <w:jc w:val="both"/>
        <w:rPr>
          <w:sz w:val="16"/>
          <w:szCs w:val="16"/>
          <w:del w:id="552" w:author="firsova.n.a" w:date="2023-11-24T12:11:00Z"/>
        </w:rPr>
      </w:pPr>
      <w:del w:id="551" w:author="firsova.n.a" w:date="2023-11-24T12:11:00Z">
        <w:r>
          <w:rPr>
            <w:sz w:val="16"/>
            <w:szCs w:val="16"/>
          </w:rPr>
          <w:delText>указываются в случае отсутствия сведений об усыновителях в качестве родителей ребенка в свидетельстве о рождении ребенка.</w:delText>
        </w:r>
      </w:del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 Сведения о другом родителе (усыновителе) ребенка не заполняются заявителем, являющимся единственным родителем (усыновителем). </w:t>
      </w:r>
    </w:p>
    <w:p>
      <w:pPr>
        <w:pStyle w:val="Normal"/>
        <w:ind w:firstLine="567"/>
        <w:jc w:val="both"/>
        <w:rPr>
          <w:sz w:val="16"/>
          <w:szCs w:val="16"/>
          <w:lang w:val="en-US"/>
          <w:ins w:id="554" w:author="karasev.a.a" w:date="2023-11-30T11:20:00Z"/>
        </w:rPr>
      </w:pPr>
      <w:r>
        <w:rPr>
          <w:sz w:val="16"/>
          <w:szCs w:val="16"/>
        </w:rPr>
        <w:t>15. </w:t>
      </w:r>
      <w:ins w:id="553" w:author="firsova.n.a" w:date="2023-11-24T12:11:00Z">
        <w:r>
          <w:rPr>
            <w:sz w:val="16"/>
            <w:szCs w:val="16"/>
          </w:rPr>
          <w:t>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  </w:r>
      </w:ins>
    </w:p>
    <w:p>
      <w:pPr>
        <w:pStyle w:val="Normal"/>
        <w:ind w:firstLine="567"/>
        <w:jc w:val="both"/>
        <w:rPr>
          <w:sz w:val="16"/>
          <w:szCs w:val="16"/>
        </w:rPr>
      </w:pPr>
      <w:ins w:id="555" w:author="karasev.a.a" w:date="2023-11-30T11:20:00Z">
        <w:r>
          <w:rPr>
            <w:sz w:val="16"/>
            <w:szCs w:val="16"/>
            <w:lang w:val="ru-RU"/>
          </w:rPr>
          <w:t xml:space="preserve">16. Проставляется </w:t>
        </w:r>
      </w:ins>
      <w:ins w:id="556" w:author="karasev.a.a" w:date="2023-11-30T11:20:00Z">
        <w:r>
          <w:rPr>
            <w:sz w:val="16"/>
            <w:szCs w:val="16"/>
          </w:rPr>
          <w:t xml:space="preserve">печать МВД России или его территориального органа, либо дипломатического представительства и консульского учреждения Российской Федерации, либо уполномоченного МВД России </w:t>
        </w:r>
      </w:ins>
      <w:ins w:id="557" w:author="karasev.a.a" w:date="2023-11-30T11:22:00Z">
        <w:r>
          <w:rPr>
            <w:sz w:val="16"/>
            <w:szCs w:val="16"/>
          </w:rPr>
          <w:t>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  </w:r>
      </w:ins>
      <w:del w:id="558" w:author="firsova.n.a" w:date="2023-11-24T12:11:00Z">
        <w:r>
          <w:rPr>
            <w:sz w:val="16"/>
            <w:szCs w:val="16"/>
          </w:rPr>
          <w:delText>В случае подачи заявления через другое лицо подлинность подписи заявителя нотариально свидетельствуется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енной части.</w:delText>
        </w:r>
      </w:del>
    </w:p>
    <w:p>
      <w:pPr>
        <w:pStyle w:val="Normal"/>
        <w:ind w:firstLine="567"/>
        <w:jc w:val="both"/>
        <w:rPr>
          <w:sz w:val="16"/>
          <w:szCs w:val="16"/>
          <w:ins w:id="560" w:author="firsova.n.a" w:date="2023-11-24T12:12:00Z"/>
        </w:rPr>
      </w:pPr>
      <w:ins w:id="559" w:author="firsova.n.a" w:date="2023-11-24T12:12:00Z">
        <w:r>
          <w:rPr>
            <w:sz w:val="16"/>
            <w:szCs w:val="16"/>
          </w:rPr>
          <w:t>17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  </w:r>
      </w:ins>
    </w:p>
    <w:p>
      <w:pPr>
        <w:pStyle w:val="Normal"/>
        <w:ind w:firstLine="567"/>
        <w:jc w:val="both"/>
        <w:rPr>
          <w:sz w:val="16"/>
          <w:szCs w:val="16"/>
          <w:ins w:id="562" w:author="firsova.n.a" w:date="2023-11-24T12:12:00Z"/>
        </w:rPr>
      </w:pPr>
      <w:ins w:id="561" w:author="firsova.n.a" w:date="2023-11-24T12:12:00Z">
        <w:r>
          <w:rPr>
            <w:sz w:val="16"/>
            <w:szCs w:val="16"/>
          </w:rPr>
          <w:t>18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  </w:r>
      </w:ins>
    </w:p>
    <w:p>
      <w:pPr>
        <w:pStyle w:val="Normal"/>
        <w:jc w:val="both"/>
        <w:rPr>
          <w:del w:id="564" w:author="firsova.n.a" w:date="2023-11-24T12:12:00Z"/>
        </w:rPr>
      </w:pPr>
      <w:del w:id="563" w:author="firsova.n.a" w:date="2023-11-24T12:12:00Z">
        <w:r>
          <w:rPr>
            <w:sz w:val="16"/>
            <w:szCs w:val="16"/>
          </w:rPr>
          <w:delText>16.  Проставляется оттиск печати Министерства внутренних дел Российской Федерации или его территориального органа, дипломатического представительства, консульского учреждения, подведомственного предприятия, уполномоченной организации.</w:delText>
        </w:r>
      </w:del>
    </w:p>
    <w:p>
      <w:pPr>
        <w:pStyle w:val="Normal"/>
        <w:jc w:val="both"/>
        <w:rPr>
          <w:del w:id="566" w:author="firsova.n.a" w:date="2023-11-24T12:12:00Z"/>
        </w:rPr>
      </w:pPr>
      <w:del w:id="565" w:author="firsova.n.a" w:date="2023-11-24T12:12:00Z">
        <w:r>
          <w:rPr>
            <w:sz w:val="16"/>
            <w:szCs w:val="16"/>
          </w:rPr>
          <w:delText>17. Проставляется оттиск гербовой печати Министерства внутренних дел Российской Федерации или его территориального органа.</w:delText>
        </w:r>
      </w:del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406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457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5:00Z</dcterms:created>
  <dc:creator>КонсультантПлюс</dc:creator>
  <dc:description/>
  <cp:keywords/>
  <dc:language>en-US</dc:language>
  <cp:lastModifiedBy>karasev.a.a</cp:lastModifiedBy>
  <cp:lastPrinted>2023-07-03T14:39:00Z</cp:lastPrinted>
  <dcterms:modified xsi:type="dcterms:W3CDTF">2023-11-30T08:23:00Z</dcterms:modified>
  <cp:revision>17</cp:revision>
  <dc:subject/>
  <dc:title/>
</cp:coreProperties>
</file>